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cs="Arial"/>
          <w:bCs/>
          <w:sz w:val="26"/>
          <w:szCs w:val="26"/>
        </w:rPr>
      </w:pPr>
      <w:r>
        <w:rPr>
          <w:rFonts w:cs="Arial" w:ascii="inherit;Times New Roman" w:hAnsi="inherit;Times New Roman"/>
          <w:bCs/>
          <w:sz w:val="26"/>
          <w:szCs w:val="26"/>
        </w:rPr>
        <w:t xml:space="preserve">В августе произведен  перерасчет доплаты к пенсии </w:t>
      </w:r>
    </w:p>
    <w:p>
      <w:pPr>
        <w:pStyle w:val="Heading1"/>
        <w:shd w:fill="FFFFFF" w:val="clear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шахтеров</w:t>
      </w:r>
      <w:r>
        <w:rPr>
          <w:rFonts w:cs="Arial" w:ascii="inherit;Times New Roman" w:hAnsi="inherit;Times New Roman"/>
          <w:bCs/>
          <w:sz w:val="26"/>
          <w:szCs w:val="26"/>
        </w:rPr>
        <w:t xml:space="preserve"> и летчиков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 августа 2019 года произведен перерасчет размеров доплаты к пенсии работникам организаций угольной промышленности и членам летных экипажей воздушных судов гражданской ави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Челябинской области доплату к пенсии получают 2701 работник организаций угольной промышленности и 545 членов летных экипажей воздушных судов гражданской ави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ле перерасчета средний размер доплаты к пенсии работникам угольной промышленности составляет  3266 рублей, средний размер доплаты к пенсии членам летных экипажей - 16890 рублей. 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омним,  доплаты к пенсии работникам угольной промышленности и членам летных экипажей воздушных судов гражданской авиации устанавливаются при наличии требуемого специального стажа. Величина доплаты индивидуальна и определяется расчетным путем по специальной формуле.  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5"/>
          <w:szCs w:val="25"/>
        </w:rPr>
        <w:t>Право на доплату к пенсии имеют лица, работавшие в организациях угольной промышленности непосредственно полный рабочий день на подземных и открытых горных работах (включая личный состав горноспасательных частей) по добыче угля и сланца и на строительстве шахт не менее 25 лет либо не менее 20 лет в качестве работников ведущих профессий - горнорабочих очистного забоя, проходчиков, забойщиков на отбойных молотках, машинистов горных выемочных машин и получающие пенси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лата к пенсии членам летного экипажа воздушных судов гражданской авиации назначается при наличии выслуги не менее 25 лет у мужчин и не менее 20 лет у женщин, а при оставлении по состоянию здоровья летной работы в должности, дающей право на назначение доплаты к пенсии, - не менее 20 лет у мужчин и не менее 15 лет у женщин.   </w:t>
      </w:r>
    </w:p>
    <w:p>
      <w:pPr>
        <w:pStyle w:val="Style15"/>
        <w:shd w:fill="FFFFFF" w:val="clear"/>
        <w:spacing w:before="0" w:after="15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ab/>
        <w:t>Корректировка проводится ежегодно каждые три месяца (с 1 февраля, с 1 мая, с 1 августа и с 1 ноября). Размер доплат зависит от отношения суммы взносов, пеней и штрафов в ПФР, поступивших в предыдущем квартале от организаций, использующих труд данных категорий лиц, к сумме средств, необходимых для финансирования указанных доплат. Отметим, что размер доплат может как увеличиваться, так и уменьшаться. Перерасчет производится автоматически по сведениям, имеющимся в распоряжении территориальных органов ПФР, никаких справок для этого пенсионерам предоставлять не нужно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1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punsh</cp:lastModifiedBy>
  <cp:lastPrinted>2019-08-27T08:00:00Z</cp:lastPrinted>
  <dcterms:modified xsi:type="dcterms:W3CDTF">2019-08-27T09:48:00Z</dcterms:modified>
  <cp:revision>27</cp:revision>
  <dc:subject/>
  <dc:title>… рублей списал ПФР с банковских счетов работодателей-должников</dc:title>
</cp:coreProperties>
</file>