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 «Личном кабинете гражданина» доступны новые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«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Личном кабинете гражданина</w:t>
        </w:r>
      </w:hyperlink>
      <w:r>
        <w:rPr>
          <w:sz w:val="24"/>
          <w:szCs w:val="24"/>
        </w:rPr>
        <w:t>» на сайте Пенсионного фонда России доступна новая услуга – «Подать заявление об изменении статуса занятости». Теперь граждане могут в электронном виде уведомить ПФР о факте прекращения или возобновления трудов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требованность этой услуги обусловлена тем, что Пенсионный фонд осуществляет более 20 видов пенсионных и социальных выплат, право на получение которых зависит от факта осуществления/неосуществления трудовой деятельности. Это пенсии за выслугу лет работникам летно-испытательного состава, федеральным государственным гражданским служащим и космонавтам, социальная пенсия по старости, выплаты неработающим трудоспособным лицам, которые осуществляют уход за инвалидами и престарелыми, социальная доплата к пенсии и многие друг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имо этого в «Личном кабинете гражданина» расширены услуги раздела для граждан, проживающих за границей, и выплату пенсии которым Пенсионный фонд осуществляет по месту их жительства за рубеж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сли раньше в этом разделе живущие за рубежом российские пенсионеры могли заказать справку о размере назначенной пенсии и справку о фактически произведенных выплатах, то теперь по этим двум услугам доступен сервис информирования – то есть информацию о назначенной пенсии и фактических выплатах можно выводить на экран в режиме onlin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в этом разделе теперь доступен сервис «О статусе направленных в ПФР документов», который позволяет отслеживать, на каком этапе находится рассмотрение отправленных в ПФР заявлений и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омним, если пенсионер получает пенсию на территории Российской Федерации, справку о ее размере он может получить в уже привычном разделе Личного кабинета «Пенсии и социальные выплаты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 услуги и сервисы, предоставляемые ПФР в электронном виде, расположены на сайте Пенсионного фонда. Чтобы получить услуги ПФР в электронном виде, необходимо иметь подтвержденную учетную запись на едином портале государственных услуг (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gosuslugi.ru</w:t>
        </w:r>
      </w:hyperlink>
      <w:r>
        <w:rPr>
          <w:sz w:val="24"/>
          <w:szCs w:val="24"/>
        </w:rPr>
        <w:t>). Если гражданин уже зарегистрирован на портале, необходимо использовать логин и пароль, указанные при регистрации.</w:t>
      </w:r>
    </w:p>
    <w:p>
      <w:pPr>
        <w:pStyle w:val="Normal"/>
        <w:spacing w:before="280" w:after="28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с-служба ОПФР по Челябин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 декабря 2016 г.</w:t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lainTextChar">
    <w:name w:val="Plain Text Char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документа"/>
    <w:basedOn w:val="Style13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aser">
    <w:name w:val="tease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56:00Z</dcterms:created>
  <dc:creator>2202</dc:creator>
  <dc:description/>
  <cp:keywords/>
  <dc:language>en-US</dc:language>
  <cp:lastModifiedBy>srvadm</cp:lastModifiedBy>
  <cp:lastPrinted>2016-11-30T08:36:00Z</cp:lastPrinted>
  <dcterms:modified xsi:type="dcterms:W3CDTF">2016-12-05T03:59:00Z</dcterms:modified>
  <cp:revision>4</cp:revision>
  <dc:subject/>
  <dc:title>… рублей списал ПФР с банковских счетов работодателей-должников</dc:title>
</cp:coreProperties>
</file>