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8382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0292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  <w:t xml:space="preserve">         </w:t>
                            </w:r>
                            <w:r>
                              <w:rPr>
                                <w:w w:val="12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-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  <w:t xml:space="preserve">         </w:t>
                      </w:r>
                      <w:r>
                        <w:rPr>
                          <w:w w:val="12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имание: в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аткинском районе мошенники выдают себя за работников Пенсионного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 xml:space="preserve">В Саткинском районе в последние дни участились случаи, когда к пенсионерам приходят мошенники и представляются сотрудниками Пенсионного фонда. </w:t>
      </w:r>
      <w:r>
        <w:rPr>
          <w:sz w:val="28"/>
          <w:szCs w:val="28"/>
        </w:rPr>
        <w:t xml:space="preserve">Лже-соцработники в связи с изменениями в законе «О ветеранах» </w:t>
      </w:r>
      <w:r>
        <w:rPr>
          <w:rFonts w:eastAsia="Verdana"/>
          <w:sz w:val="28"/>
          <w:szCs w:val="28"/>
        </w:rPr>
        <w:t xml:space="preserve">предлагают пожилым людям помочь </w:t>
      </w:r>
      <w:r>
        <w:rPr>
          <w:sz w:val="28"/>
          <w:szCs w:val="28"/>
        </w:rPr>
        <w:t>заранее собрать необходимый пакет документов, чтобы тем самым избавить их от хождения по инстанциям. К</w:t>
      </w:r>
      <w:r>
        <w:rPr>
          <w:rFonts w:eastAsia="Verdana"/>
          <w:sz w:val="28"/>
          <w:szCs w:val="28"/>
        </w:rPr>
        <w:t xml:space="preserve">опии </w:t>
      </w:r>
      <w:r>
        <w:rPr>
          <w:sz w:val="28"/>
          <w:szCs w:val="28"/>
        </w:rPr>
        <w:t xml:space="preserve">паспорта и пенсионного удостоверения они делают прямо в квартире пенсионера. </w:t>
      </w:r>
    </w:p>
    <w:p>
      <w:pPr>
        <w:pStyle w:val="Normal"/>
        <w:ind w:firstLine="720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 xml:space="preserve">Обращаем внимание всех жителей Саткинского района Челябинской области, что работники ПФР </w:t>
      </w:r>
      <w:r>
        <w:rPr>
          <w:sz w:val="28"/>
          <w:szCs w:val="28"/>
        </w:rPr>
        <w:t xml:space="preserve">обслуживают граждан только в управлении  ПФР, и </w:t>
      </w:r>
      <w:r>
        <w:rPr>
          <w:rFonts w:eastAsia="Verdana"/>
          <w:sz w:val="28"/>
          <w:szCs w:val="28"/>
        </w:rPr>
        <w:t xml:space="preserve">лишь в случае крайней необходимости (по просьбе пенсионеров) приезжают на дом. </w:t>
      </w:r>
      <w:r>
        <w:rPr>
          <w:sz w:val="28"/>
          <w:szCs w:val="28"/>
        </w:rPr>
        <w:t>Также раз в месяц сотрудники УПФР выезжают для встреч с населением в отдаленные села и поселки для оказания консультативной помощи. При этом органы местного самоуправления всегда заранее информируют местных жителей о графике выездных приемов УПФР. Важно также знать, что работник Пенсионного фонда никогда не будет брать деньги за обслужи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в ваш дом постучался человек и представился работником ПФР, попросите у него служебное удостоверение. Оно должно иметь номер, фотографию сотрудника, его фамилию, имя, отчество и должность. Также желательно иметь под рукой телефон справочной службы 4-37-33. По телефону можно уточнить, проводятся ли в этот день какие-либо выезды специалистов УПФР в ваш населенный пункт, и работает ли в управлении человек с такой фамил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 незваного гостя нет удостоверения или в документе не хватает перечисленных выше реквизитов, и вы узнали, что в управлении такой специалист никогда не работал, то у вас есть основания полагать – перед вами мошенник. В таком случае не пускайте гостя на порог, и смело вызывайте полицию.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Справочные телефоны управлений ПФР</w:t>
        </w:r>
      </w:hyperlink>
      <w:r>
        <w:rPr>
          <w:sz w:val="28"/>
          <w:szCs w:val="28"/>
        </w:rPr>
        <w:t xml:space="preserve"> в городах и районах Челябинской области можно узнать на официальном сайте ПФР </w:t>
      </w:r>
      <w:hyperlink r:id="rId4">
        <w:r>
          <w:rPr>
            <w:rStyle w:val="InternetLink"/>
            <w:sz w:val="28"/>
            <w:szCs w:val="28"/>
          </w:rPr>
          <w:t>www.pfrf.ru/ot_chel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frf.ru/ot_chel/cont_up/" TargetMode="External"/><Relationship Id="rId4" Type="http://schemas.openxmlformats.org/officeDocument/2006/relationships/hyperlink" Target="http://www.pfrf.ru/ot_che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28:00Z</dcterms:created>
  <dc:creator>pfr</dc:creator>
  <dc:description/>
  <cp:keywords/>
  <dc:language>en-US</dc:language>
  <cp:lastModifiedBy>User</cp:lastModifiedBy>
  <dcterms:modified xsi:type="dcterms:W3CDTF">2012-07-05T04:07:00Z</dcterms:modified>
  <cp:revision>20</cp:revision>
  <dc:subject/>
  <dc:title/>
</cp:coreProperties>
</file>