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сновные изменения в законодательстве о страховых взносах в 201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 необходимо представить декларацию о доходах в налоговые органы независимо от факта ведения предпринимательской деятельности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иная с 2014 года, уплата страховых взносов на обязательное пенсионное страхование индивидуальными предпринимателями производится в зависимости от величины годового дохода. Сведения о доходе в органы ПФР представляются налоговыми органами. При отсутствии в налоговых органах сведений о доходе индивидуального предпринимателя, расчет подлежащих уплате в ПФР страховых взносов будет произведен исходя из 8-кратного размера МРОТ. За 2014 год это составляет 138 627,84 руб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носы, подлежащие уплате, округлять не нужно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 01.01.2015 было установлено, что страховые взносы уплачиваются в соответствующие внебюджетные фонды в полных рублях. С 1 января 2015 года сумма страховых взносов, подлежащая перечислению в соответствующие государственные внебюджетные фонды, должна определяться в рублях и копейка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а предельная база для начисления страховых взносов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величина базы для начисления страховых взносов на обязательное пенсионное страхование установлена на уровне 711 000 рублей.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ен взаимозачет между ПФР и ФФОМС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1 января 2015 года переплату по страховым взносам в ПФР можно зачесть в счет предстоящих платежей по взносам в ФФОМС и наоборо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даче отчетности в электронном виде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ижено минимальное количество работников, при котором плательщик обязан представлять отчетность по страховым взносам в государственные внебюджетные фонды в форме электронных документов, с 50 до 25 челове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ы сроки представления отчетности в электронной форме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лательщик представляет отчетность в электронном виде, то срок представления – не позднее 20 числа второго календарного месяца, следующего за отчетным периодо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вилась возможность получить отсрочку (рассрочку) по уплате страховых взносо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 перечень выплат, облагаемых страховыми взносами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ое описание изменений в законодательстве о страховых взносах, вступивших в силу с 1 января 2015 года, можно найти в разделе «Информация для жителей региона – Страхователям»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16:00Z</dcterms:created>
  <dc:creator>2202</dc:creator>
  <dc:description/>
  <cp:keywords/>
  <dc:language>en-US</dc:language>
  <cp:lastModifiedBy>User</cp:lastModifiedBy>
  <cp:lastPrinted>2015-01-29T09:11:00Z</cp:lastPrinted>
  <dcterms:modified xsi:type="dcterms:W3CDTF">2015-02-05T11:52:00Z</dcterms:modified>
  <cp:revision>4</cp:revision>
  <dc:subject/>
  <dc:title>… рублей списал ПФР с банковских счетов работодателей-должников</dc:title>
</cp:coreProperties>
</file>