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Cs w:val="28"/>
        </w:rPr>
        <w:t>До 1 июля необходимо оформить карту платежной системы «Мир»</w:t>
        <w:br/>
        <w:t xml:space="preserve">для получения выплат по линии ПФР </w:t>
      </w:r>
    </w:p>
    <w:p>
      <w:pPr>
        <w:pStyle w:val="Style17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right="-284" w:firstLine="851"/>
        <w:jc w:val="both"/>
        <w:rPr/>
      </w:pPr>
      <w:r>
        <w:rPr>
          <w:szCs w:val="28"/>
        </w:rPr>
        <w:t xml:space="preserve">Управление Пенсионного фонда а Саткимнском районе Челябинской области напоминает, что пенсионерам и получателям социальных выплат, ежемесячных выплат из материнского капитала до 1 июля 2021 года необходимо оформить карту национальной платежной системы «Мир». Указанное нововведение регламентировано Федеральным законом № 161-ФЗ «О национальной платежной системе». </w:t>
      </w:r>
    </w:p>
    <w:p>
      <w:pPr>
        <w:pStyle w:val="Style17"/>
        <w:spacing w:before="0" w:after="0"/>
        <w:ind w:right="-284" w:firstLine="851"/>
        <w:jc w:val="both"/>
        <w:rPr>
          <w:szCs w:val="28"/>
        </w:rPr>
      </w:pPr>
      <w:r>
        <w:rPr>
          <w:szCs w:val="28"/>
        </w:rPr>
        <w:t>Напомним, что переход на платежную систему «Мир» должен был завершиться в прошлом году. Однако в связи с неблагоприятной эпидемиологической обстановкой Центробанк принял решение продлить срок перехода до 1 июля. Таким образом, в течение мая и июня банки будут продолжать перечислять пенсии и иные социальные выплаты на банковские карты любых платежных систем.</w:t>
      </w:r>
    </w:p>
    <w:p>
      <w:pPr>
        <w:pStyle w:val="Style17"/>
        <w:spacing w:before="0" w:after="0"/>
        <w:ind w:right="-284" w:firstLine="851"/>
        <w:jc w:val="both"/>
        <w:rPr/>
      </w:pPr>
      <w:r>
        <w:rPr>
          <w:bCs/>
          <w:szCs w:val="28"/>
        </w:rPr>
        <w:t>О</w:t>
      </w:r>
      <w:r>
        <w:rPr>
          <w:szCs w:val="28"/>
        </w:rPr>
        <w:t>бращаем внимание, что при переходе на национальную платежную систему «Мир» гражданам не требуется информировать ПФР о смене счета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При этом есть категории южноуральцев, на которых не распространяется новое правило. К ним относятся граждане, которые постоянно проживают за границей и получают выплаты по линии ПФР на счет в банке, а также граждане, которым выплата осуществляется на номинальный счет или через отделение поч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1960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705" cy="440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2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2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cp:keywords/>
  <dc:language>en-US</dc:language>
  <cp:lastModifiedBy>punsh</cp:lastModifiedBy>
  <cp:lastPrinted>2021-05-14T11:59:00Z</cp:lastPrinted>
  <dcterms:modified xsi:type="dcterms:W3CDTF">2021-05-21T03:35:00Z</dcterms:modified>
  <cp:revision>102</cp:revision>
  <dc:subject/>
  <dc:title>… рублей списал ПФР с банковских счетов работодателей-должников</dc:title>
</cp:coreProperties>
</file>