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2021 году размер ежемесячной выплаты из средств маткапитала </w:t>
        <w:br/>
        <w:t>для саткинцев составляет 11 694 рубля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* семьи с низким доходом, в которых второй ребенок родился (был усыновлен) с 1 января 2018 года, могут оформить ежемесячную выплату из средств материнского капитала. С 2021 года размер такой выплаты вырос и составляет для южноуральцев 11 694 рубля.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величение происходит ежегодно и связано с тем, что ежемесячная выплата из средств маткапитала соответствует региональному прожиточному минимуму ребенка за второй квартал предыдущего года.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лату могут оформить только семьи</w:t>
      </w:r>
      <w:r>
        <w:rPr/>
        <w:t xml:space="preserve">, в которых ежемесячный доход на каждого члена семьи за 12 месяцев не превышает </w:t>
      </w:r>
      <w:r>
        <w:rPr>
          <w:szCs w:val="28"/>
        </w:rPr>
        <w:t>24 064 рубля (что является двукратной величиной прожиточного минимума трудоспособного населения в регионе за второй квартал 2020 года)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Для определения права на получение ежемесячной выплаты семья должна предоставить сведения о доходах за период 12 месяцев (при этом отсчет начинается за шесть месяцев до месяца, в котором подано заявление). Например, дата подачи заявления на ежемесячную выплату </w:t>
      </w:r>
      <w:r>
        <w:rPr>
          <w:color w:val="000000"/>
          <w:szCs w:val="28"/>
        </w:rPr>
        <w:t>10 февраля 2021 года, сведения о доходах будут учтены за период с 1 августа 2019 года по 31 июля 2020 года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Ежемесячная в</w:t>
      </w:r>
      <w:r>
        <w:rPr/>
        <w:t xml:space="preserve">ыплата предоставляется до трехлетия второго ребенка. Сначала выплата назначается на срок до достижения ребенком возраста одного года, после истечения этого периода необходимо подать новое заявление.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/>
        <w:t xml:space="preserve">В </w:t>
      </w:r>
      <w:r>
        <w:rPr>
          <w:color w:val="000000"/>
          <w:szCs w:val="28"/>
        </w:rPr>
        <w:t xml:space="preserve">настоящее время из-за сложной эпидемиологической ситуации продление выплаты на новый срок происходит автоматически. Главное условие – выплатной период должен завершиться до 1 марта 2021 года. Только в этом случае не нужно обращаться в Пенсионный фонд.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Челябинской области на сегодняшний день получателями ежемесячной выплаты из средств материнского капитала является более 2,5 тыс. семей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Напомним, что оформить ежемесячную выплату можно дистанционно через Личный кабинет гражданина на сайте ПФР и портале государственных услуг, а также лично в МФЦ или управлении ПФР (прием граждан по предварительной записи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 Федеральный закон от 28.12.2017 № 418-ФЗ «О ежемесячных выплатах семьям, имеющим детей».</w:t>
      </w:r>
    </w:p>
    <w:p>
      <w:pPr>
        <w:pStyle w:val="Normal"/>
        <w:jc w:val="both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175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cp:keywords/>
  <dc:language>en-US</dc:language>
  <cp:lastModifiedBy>punsh</cp:lastModifiedBy>
  <cp:lastPrinted>2021-02-10T13:47:00Z</cp:lastPrinted>
  <dcterms:modified xsi:type="dcterms:W3CDTF">2021-02-16T03:23:00Z</dcterms:modified>
  <cp:revision>34</cp:revision>
  <dc:subject/>
  <dc:title>… рублей списал ПФР с банковских счетов работодателей-должников</dc:title>
</cp:coreProperties>
</file>