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color w:val="333333"/>
          <w:szCs w:val="28"/>
        </w:rPr>
        <w:t>Заявление о запросе выплатного (пенсионного) дела при смене места жительства можно подать через Личный кабинет гражданин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УПФР в Саткинском районе Челябинской области обращает внимание саткинцев, что заявление о запросе выплатного (пенсионного) дела при смене места жительства можно подать через Личный кабинет гражданина на официальном сайте ПФР.</w:t>
      </w:r>
      <w:r>
        <w:rPr>
          <w:i/>
          <w:color w:val="333333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Cs w:val="28"/>
        </w:rPr>
        <w:t>Это актуально для тех пенсионеров, которые переехали в другой населённый пункт, в пределах России. Согласно законодательству, получать пенсию по новому адресу можно только в случае, если пенсионное дело гражданина передано в территориальный орган ПФР по его новому месту житель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Cs w:val="28"/>
        </w:rPr>
        <w:t>Раньше для этого пенсионеру требовалось прийти с паспортом в территориальное Управление ПФР по новому месту жительства и написать заявление о запросе пенсионного дела. Теперь гражданин может подать такое заявление в электронном виде, а приходить лично в Пенсионный фонд больше не нуж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Кроме этого, в Личном кабинете гражданина можно подать заявление о выборе способа доставки пенсии, указав наиболее удобный вариан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Cs w:val="28"/>
        </w:rPr>
        <w:t>Обращаем внимание, что запрашивать своё выплатное дело в связи с переездом необходимо в любом случае, несмотря на получение пенсии на банковскую карту. Это связано с тем, что в выплатном деле содержатся все необходимые сведения, которые могут понадобиться, например, для перерасчета размера пенсии. После передачи пенсионного дела его ставят на учёт, а затем уже выплачивают пенсию гражданину по новому месту жительства с учетом даты прекращения выплаты пенсии по прежнему месту жительств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09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6:00Z</dcterms:created>
  <dc:creator>2202</dc:creator>
  <dc:description/>
  <cp:keywords/>
  <dc:language>en-US</dc:language>
  <cp:lastModifiedBy>punsh</cp:lastModifiedBy>
  <cp:lastPrinted>2019-05-20T14:19:00Z</cp:lastPrinted>
  <dcterms:modified xsi:type="dcterms:W3CDTF">2019-05-21T11:03:00Z</dcterms:modified>
  <cp:revision>7</cp:revision>
  <dc:subject/>
  <dc:title>… рублей списал ПФР с банковских счетов работодателей-должников</dc:title>
</cp:coreProperties>
</file>