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В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ТКИНСКОГО РАЙОНА 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от </w:t>
      </w:r>
      <w:r>
        <w:rPr>
          <w:u w:val="single"/>
        </w:rPr>
        <w:t>«16» октября 2019г.№ 139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. п. Межевой   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орядка обеспечения условий доступности для инвалидов жилых помещений и  общего имущества в многоквартирном доме с учетом их потребнос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 Постановлением 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Уставом Межевого городского поселения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Indent"/>
        <w:spacing w:before="0" w:after="0"/>
        <w:ind w:left="0" w:right="-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дить Порядок</w:t>
      </w:r>
      <w:r>
        <w:rPr>
          <w:rFonts w:eastAsia="Calibri"/>
          <w:sz w:val="26"/>
          <w:szCs w:val="26"/>
          <w:lang w:eastAsia="en-US"/>
        </w:rPr>
        <w:t xml:space="preserve"> обеспечения условий доступности для инвалидов жилых помещений и  общего имущества в многоквартирном доме с учетом их потребност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Обнародовать настоящее постановление</w:t>
      </w:r>
      <w:r>
        <w:rPr>
          <w:rFonts w:eastAsia="Calibri"/>
          <w:sz w:val="26"/>
          <w:szCs w:val="26"/>
        </w:rPr>
        <w:t xml:space="preserve"> на официальном сайте </w:t>
      </w:r>
      <w:r>
        <w:rPr>
          <w:sz w:val="26"/>
          <w:szCs w:val="26"/>
        </w:rPr>
        <w:t xml:space="preserve">Администрации Саткинского муниципального района </w:t>
      </w:r>
      <w:r>
        <w:rPr>
          <w:rFonts w:eastAsia="Calibri"/>
          <w:sz w:val="26"/>
          <w:szCs w:val="26"/>
        </w:rPr>
        <w:t>в информационно 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ежевого городского посел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а Межевого городского поселения </w:t>
        <w:tab/>
        <w:tab/>
        <w:tab/>
        <w:tab/>
        <w:t xml:space="preserve">           Н.Б. Евдокимов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жев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«__» ______ 2019г. № 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Порядок</w:t>
      </w:r>
      <w:r>
        <w:rPr>
          <w:rFonts w:eastAsia="Calibri"/>
          <w:b/>
          <w:sz w:val="26"/>
          <w:szCs w:val="26"/>
          <w:lang w:eastAsia="en-US"/>
        </w:rPr>
        <w:t xml:space="preserve"> обеспечения условий доступност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ля инвалидов жилых помещений и общего имущества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в многоквартирном доме с учетом их потребностей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обеспечения условий доступности для инвалидов жилых помещений и общего имущества в многоквартирном доме (МКД) и требования по приспособлению жилых помещений в МКД с учетом потребностей инвалидов установлены постановлением Правительства РФ от 09.07.2016 № 649 (далее – Правила № 649)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указанным приспособлением понимается изменение и переоборудование жилого помещения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КД, в котором проживает инвалид, для обеспечения беспрепятственного доступа инвалида к жилому помещению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мероприятий необходимых для обеспечения условий доступности жилых помещений и общего имущества в МКД для инвалидов, осуществляется обследование жилого помещения и общего имущества в МКД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Обследование помещений в МКД, в которых проживают инвалиды, осуществляют соответствующая муниципальная комиссия, создаваемая на муниципальном уровне в соответствии с планом мероприятий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следования оформляются актом, в котором содержится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описание характеристик жилого помещения инвалида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ебований, которым не соответствует обследуемое жилое помещение инвалида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описание характеристик общего имущества в МКД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выводы комиссии о наличии или об отсутствии необходимости приспособления жилого помещения инвалида и общего имущества в МКД с мотивированным обоснованием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К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) перечень мероприятий по приспособлению жилого помещения инвалида и общего имущества в МКД, с учетом потребностей инвалида и обеспечения условий их доступности для инвалида (далее - мероприятия), с учетом мнения инвалида, проживающего в данном помещении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КД с учетом потребностей инвалида, то есть о невозможности приспособления жилого помещения инвалида и (или) общего имущества без изменения существующих несущих и ограждающих конструкций МКД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КД (части дома) в целях приспособления жилого помещения инвалида и (или) общего имущества в МКД, а уполномоченный орган обеспечивает ее проведение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экономической целесообразности (нецелесообразности) реконструкции или капитального ремонта МКД (части дома), комиссия принимает одно из решений: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об экономической целесообразности или экономической нецелесообразности реконструкции или капитального ремонта МКД (части дома), в котором проживает инвалид, в целях приспособления жилого помещения инвалида и (или) общего имущества в МКД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Результатом работы муниципальной комиссии является заключение о возможности или заключение, об отсутствии возможности приспособления жилого помещения инвалида и общего имущества в МКД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В течение 10 дней со дня вынесения заключения муниципальной комиссией оно направляется Главе Межевого городского поселения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возможности приспособления является основанием для принятия решения о включении в план мероприятий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cs="Times New Roman"/>
      <w:sz w:val="28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8:00Z</dcterms:created>
  <dc:creator>User</dc:creator>
  <dc:description/>
  <cp:keywords/>
  <dc:language>en-US</dc:language>
  <cp:lastModifiedBy>Юрист01</cp:lastModifiedBy>
  <cp:lastPrinted>2019-10-16T15:34:00Z</cp:lastPrinted>
  <dcterms:modified xsi:type="dcterms:W3CDTF">2019-10-23T04:47:00Z</dcterms:modified>
  <cp:revision>11</cp:revision>
  <dc:subject/>
  <dc:title/>
</cp:coreProperties>
</file>