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ев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before="240" w:after="0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top w:val="single" w:sz="12" w:space="1" w:color="000000"/>
        </w:pBdr>
        <w:spacing w:before="24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u w:val="single"/>
        </w:rPr>
        <w:t>от   10.11.2017г.     №  89</w:t>
      </w:r>
      <w:r>
        <w:rPr/>
        <w:t xml:space="preserve">              </w:t>
      </w:r>
      <w:r>
        <w:rPr>
          <w:u w:val="single"/>
        </w:rPr>
        <w:t xml:space="preserve">  </w:t>
      </w:r>
    </w:p>
    <w:p>
      <w:pPr>
        <w:pStyle w:val="Normal"/>
        <w:ind w:right="-185" w:hanging="0"/>
        <w:rPr/>
      </w:pPr>
      <w:r>
        <w:rPr/>
        <w:t xml:space="preserve">           </w:t>
      </w:r>
      <w:r>
        <w:rPr/>
        <w:t>р.п.Межевой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/>
        <w:t xml:space="preserve">в Положение «О бюджетном процессе 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/>
        <w:t>Межевого городского поселения»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/>
      </w:pPr>
      <w:r>
        <w:rPr/>
        <w:tab/>
        <w:t xml:space="preserve">В соответствии с Бюджетным кодексов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ежевого городского поселения </w:t>
      </w:r>
    </w:p>
    <w:p>
      <w:pPr>
        <w:pStyle w:val="Normal"/>
        <w:spacing w:lineRule="auto" w:line="360"/>
        <w:ind w:right="-187" w:hanging="0"/>
        <w:rPr/>
      </w:pPr>
      <w:r>
        <w:rPr>
          <w:sz w:val="32"/>
          <w:szCs w:val="32"/>
        </w:rPr>
        <w:t>Совет депутатов Межевого городского поселения решает: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  <w:tab/>
        <w:t>1. Внести в Положение «О бюджетном процессе Межевого городского поселения», утвержденного решением Совета депутатов Межевого городского поселения от 29.09.2017г. № 84, следующие изменения и дополнения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1) в части 7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пункт 23 исключить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в пункте 27 слова «в объекты капитального строительства и (или) на приобретение объектов недвижимого имущества» заменить словами «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,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;»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дополнить пунктами 48-1  –   48-5 следующего содержания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 xml:space="preserve"> </w:t>
      </w:r>
      <w:r>
        <w:rPr/>
        <w:t>«48-1) определяет порядок принятия решений о предоставлении субсидий юридическим лицам, 100 процентов акций (долей) которых принадлежит поселе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48-2) устанавливает порядок предоставления субсидий юридическим лицам, 100 процентов акций (долей) которых принадлежит поселе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включая требования к договорам (соглашениям) о предоставлении указанных субсидий, срокам и условиям их предоставления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48-3) устанавливает порядок принятия решения о заключении договоров (соглашений) о предоставлении из бюджета поселения субсидий юридическим лицам (за исключением субсидий муниципальным учреждениям) на срок, превышающий срок действия лимитов бюджетных обязательств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48-4) устанавливает случаи и в соответствии с общими требованиями, установленными Министерством финансов Российской федерации, порядок принятия главным распорядителем (распорядителем)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Администрации Межевого городского поселения, а также полномочий получателей бюджетных средств, находящихся в его ведении, другим получателям бюджетных средств, находящимся в его ведении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48-5) устанавливает порядок постановки на учет бюджетных обязательств;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2) в части 8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 xml:space="preserve">пункты 25 и 26 изложить в следующей редакции: 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 xml:space="preserve"> </w:t>
      </w:r>
      <w:r>
        <w:rPr/>
        <w:t>«25) организует исполнение решения налогового органа о взыскании налога, сбора, страхового взноса, пеней и штрафов, предусматривающих обращение взыскания на средства бюджета поселения с муниципальных казенных учреждений в порядке, установленном Бюджетным кодексом Российской Федерации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26) организует исполнение решения налогового органа о взыскании налога, сбора, страхового взноса, пеней и штрафов, предусматривающих обращение взыскания на средства бюджета поселения с муниципальных бюджетных учреждений и муниципальных автономных учреждений;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3) часть 13 дополнить новыми абзацами следующего содержания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«Главный распорядитель (распорядитель) бюджетных средств в случаях и порядке, установленных Администрацией Межевого городского поселения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187" w:firstLine="540"/>
        <w:jc w:val="both"/>
        <w:rPr/>
      </w:pPr>
      <w:r>
        <w:rPr/>
        <w:t>своих бюджетных полномочий получателя бюджетных средств находящимся в его ведении получателям бюджетных средств или Администрации Межев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187" w:firstLine="540"/>
        <w:jc w:val="both"/>
        <w:rPr/>
      </w:pPr>
      <w:r>
        <w:rPr/>
        <w:t>полномочий получателей бюджетных средств, находящихся в его ведении, другим получателям бюджетных средств, находящимся в его ведении.»;</w:t>
      </w:r>
    </w:p>
    <w:p>
      <w:pPr>
        <w:pStyle w:val="Normal"/>
        <w:numPr>
          <w:ilvl w:val="0"/>
          <w:numId w:val="1"/>
        </w:numPr>
        <w:spacing w:lineRule="auto" w:line="360"/>
        <w:ind w:left="786" w:right="-187" w:hanging="219"/>
        <w:jc w:val="both"/>
        <w:rPr/>
      </w:pPr>
      <w:r>
        <w:rPr/>
        <w:t xml:space="preserve"> </w:t>
      </w:r>
      <w:r>
        <w:rPr/>
        <w:t xml:space="preserve">в части 17: </w:t>
      </w:r>
    </w:p>
    <w:p>
      <w:pPr>
        <w:pStyle w:val="Normal"/>
        <w:spacing w:lineRule="auto" w:line="360"/>
        <w:ind w:right="-187" w:firstLine="567"/>
        <w:jc w:val="both"/>
        <w:rPr/>
      </w:pPr>
      <w:r>
        <w:rPr/>
        <w:t>в пункте 7 слово «исполняет» заменить словом «осуществляет»;</w:t>
      </w:r>
    </w:p>
    <w:p>
      <w:pPr>
        <w:pStyle w:val="Normal"/>
        <w:spacing w:lineRule="auto" w:line="360"/>
        <w:ind w:right="-187" w:firstLine="567"/>
        <w:jc w:val="both"/>
        <w:rPr/>
      </w:pPr>
      <w:r>
        <w:rPr/>
        <w:t>дополнить новым абзацем следующего содержания:</w:t>
      </w:r>
    </w:p>
    <w:p>
      <w:pPr>
        <w:pStyle w:val="Normal"/>
        <w:spacing w:lineRule="auto" w:line="360"/>
        <w:ind w:right="-187" w:firstLine="567"/>
        <w:jc w:val="both"/>
        <w:rPr/>
      </w:pPr>
      <w:r>
        <w:rPr/>
        <w:t>«Получатель бюджетных средств передает другому получателю бюджетных средств бюджетные полномочия в порядке, установленном Администрацией Межевого городского поселения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части 13 настоящего Положения.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5) в части 28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пункт 1 изложить в следующей редакции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«1) основные направления бюджетной и налоговой политики;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6) в части 53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пункт 2 дополнить словами «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пунктом 5 статьи 154 Бюджетного кодекса.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пункт 3 дополнить словами «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пункт 7 изложить в следующей редакции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пункт 8 после слов «в случае изменения типа» дополнить словом «(подведомственности)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7) в абзаце втором части 72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8)   абзац второй части 73 изложить в следующей редакции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поселения в порядке, установленном частью 78 настоящего Положения, а также безвозмездные поступления от физических и юридических лиц,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, направляются на увеличение расходов бюджета поселения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поселения на текущий финансовый год и плановый период.».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9) в части 97: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в абзаце седьмом после слов «муниципальных контрактов» добавить слова «а также контрактов (договоров, соглашений), заключенных в целях исполнения указанных договоров (соглашений) и муниципальных контрактов,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в абзаце десятом после слов «муниципальных контрактов» добавить слова «а также контрактов (договоров, соглашений), заключенных в целях исполнения указанных договоров (соглашений) и муниципальных контрактов,»; слова «предоставивших средства из бюджета поселения» заменить словами «заключивших договоры (соглашения) о предоставлении средств из бюджета поселения, муниципальные контракты;»;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10) в абзаце третьем пункта 1 части 101 после слов «проводимой операции коду» добавить слова «вида расходов».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2. Приостановить до 1 января 2018 года действие пункта 9 части 27 решения Совета депутатов Межевого городского поселения от 29.09.2017г. № 84 «Об утверждении Положения о бюджетном процессе Межевого городского поселения в новой редакции».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3. Контроль за исполнением настоящего решения возложить на комиссию по финансам, бюджету и экономической политике (председатель Храмцова Г.Н.).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4,. Настоящее решение вступает в силу с 1 января 2018 года, за исключением положений, для которых настоящей частью установлен иной срок вступления их в силу.</w:t>
      </w:r>
    </w:p>
    <w:p>
      <w:pPr>
        <w:pStyle w:val="Normal"/>
        <w:spacing w:lineRule="auto" w:line="360"/>
        <w:ind w:right="-187" w:firstLine="540"/>
        <w:jc w:val="both"/>
        <w:rPr/>
      </w:pPr>
      <w:r>
        <w:rPr/>
        <w:t>Абзацы третий – восьмой части 1, абзацы второй – четвертый части 2, части 3, 4, 5, 8 настоящего Решения вступают в силу со дня официального опубликования настоящего Решения со дня официального опубликования.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Межевого городского поселения</w:t>
        <w:tab/>
        <w:tab/>
        <w:tab/>
        <w:tab/>
        <w:tab/>
        <w:tab/>
        <w:t xml:space="preserve">      Р.М.Рыбак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3:00Z</dcterms:created>
  <dc:creator>uriEfremova</dc:creator>
  <dc:description/>
  <cp:keywords/>
  <dc:language>en-US</dc:language>
  <cp:lastModifiedBy>АдМежевой01</cp:lastModifiedBy>
  <cp:lastPrinted>2017-11-21T14:50:00Z</cp:lastPrinted>
  <dcterms:modified xsi:type="dcterms:W3CDTF">2017-12-07T07:02:00Z</dcterms:modified>
  <cp:revision>12</cp:revision>
  <dc:subject/>
  <dc:title> </dc:title>
</cp:coreProperties>
</file>