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Приговором мирового судьи № 1 г. Сатки и Саткинского района от 27.01.2015 гражданка Г. признана виновной в совершении преступления, предусмотренного п. «а» ч. 2 ст. 116 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К РФ, совершенные из хулиганских побуждений).</w:t>
      </w:r>
    </w:p>
    <w:p>
      <w:pPr>
        <w:pStyle w:val="Normal"/>
        <w:numPr>
          <w:ilvl w:val="0"/>
          <w:numId w:val="0"/>
        </w:numPr>
        <w:autoSpaceDE w:val="false"/>
        <w:ind w:firstLine="540"/>
        <w:jc w:val="both"/>
        <w:outlineLvl w:val="0"/>
        <w:rPr>
          <w:sz w:val="28"/>
          <w:szCs w:val="28"/>
        </w:rPr>
      </w:pPr>
      <w:r>
        <w:rPr>
          <w:sz w:val="28"/>
          <w:szCs w:val="28"/>
        </w:rPr>
        <w:tab/>
        <w:t>Преступление совершено при следующих обстоятельствах: Г. умышленно нанесла побои из хулиганских побуждений несовершеннолетней Д., находясь при  этом в общественном месте, игнорируя нормы морали и нравственности, выражая свое явное неуважение к обществу и личности, в присутствии посторонних граждан, умышленно, беспричинно нанесла потерпевшей один удар кулаком в область носа, от чего потерпевшая испытала физическую боль и отшатнулась в сторону. Продолжая свои преступные действия, Г. нанесла потерпевшей один удар правой ногой в область живота, от которого потерпевшая согнулась. Подсудимая, продолжая свои действия, беспричинно, из хулиганских побуждений схватила потерпевшую Д. за волосы и также беспричинно нанесла потерпевшей не менее пяти ударов ладонью правой руки в область лица и головы, один удар лбом в область носа.</w:t>
      </w:r>
    </w:p>
    <w:p>
      <w:pPr>
        <w:pStyle w:val="Normal"/>
        <w:numPr>
          <w:ilvl w:val="0"/>
          <w:numId w:val="0"/>
        </w:numPr>
        <w:autoSpaceDE w:val="false"/>
        <w:ind w:firstLine="540"/>
        <w:jc w:val="both"/>
        <w:outlineLvl w:val="0"/>
        <w:rPr/>
      </w:pPr>
      <w:r>
        <w:rPr>
          <w:sz w:val="28"/>
          <w:szCs w:val="28"/>
        </w:rPr>
        <w:tab/>
        <w:t>С учетом всех обстоятельств суд назначил  подсудимой  наказание в виде исправительных работ сроком на 7 месяца с удержанием 10 % из заработка, условно с испытательным сроком 6 месяцев, при этом, удовлетворив гражданский иск о компенсации морального вреда в размере 10 000 рублей.</w:t>
      </w:r>
    </w:p>
    <w:p>
      <w:pPr>
        <w:pStyle w:val="Normal"/>
        <w:autoSpaceDE w:val="false"/>
        <w:ind w:firstLine="708"/>
        <w:jc w:val="both"/>
        <w:rPr/>
      </w:pPr>
      <w:r>
        <w:rPr>
          <w:sz w:val="28"/>
          <w:szCs w:val="28"/>
        </w:rPr>
        <w:t>Санкцией ч. 2 ст. 116 УК РФ предусмотрено наказание в виде обязательных работ на срок до трехсот шестидесяти часов, либо исправительных работ на срок до одного года, либо ограничения свободы на срок до двух лет, либо принудительных работы на срок до двух лет, либо ареста на срок до шести месяцев, либо лишениея свободы на срок до двух лет.</w:t>
      </w:r>
    </w:p>
    <w:p>
      <w:pPr>
        <w:pStyle w:val="Normal"/>
        <w:jc w:val="both"/>
        <w:rPr>
          <w:sz w:val="28"/>
          <w:szCs w:val="28"/>
        </w:rPr>
      </w:pPr>
      <w:r>
        <w:rPr>
          <w:sz w:val="28"/>
          <w:szCs w:val="28"/>
        </w:rPr>
      </w:r>
    </w:p>
    <w:p>
      <w:pPr>
        <w:pStyle w:val="Normal"/>
        <w:ind w:firstLine="708"/>
        <w:jc w:val="right"/>
        <w:rPr>
          <w:sz w:val="28"/>
          <w:szCs w:val="28"/>
        </w:rPr>
      </w:pPr>
      <w:r>
        <w:rPr>
          <w:sz w:val="28"/>
          <w:szCs w:val="28"/>
        </w:rPr>
        <w:t>Помощник Саткинского городского прокурора Ершова Т.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4B7B960BDBB9DEB78D9CD125E84086134AD74330EAA73BF81516A4C53D4AE51793F5209E82713E2y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8:00Z</dcterms:created>
  <dc:creator>Смирнов П.В.</dc:creator>
  <dc:description/>
  <cp:keywords/>
  <dc:language>en-US</dc:language>
  <cp:lastModifiedBy>Смирнов П.В.</cp:lastModifiedBy>
  <dcterms:modified xsi:type="dcterms:W3CDTF">2015-01-29T04:21:00Z</dcterms:modified>
  <cp:revision>2</cp:revision>
  <dc:subject/>
  <dc:title>Приговором мирового судьи № 1 г</dc:title>
</cp:coreProperties>
</file>