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ителем ООО «УК Рядом» продолжают допускаться нарушения, связанные с осуществлением предпринимательской деятельности по управлению многоквартирными домами без лиценз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казанные факты вскрывались и ранее прокуратурой города. По результатам проведенной проверки в отношении руководителя организации возбуждалось дело об административном правонарушении по ч.1 ст. 14.1.3. КоАП РФ. В настоящее время дело рассмотрено, должностное лицо привлечено к административной ответств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вновь проведенной проверки по обращению одного из жителей города установлено, что до настоящего времени обществом лицензия не получена, работы по управлению МКД осуществляю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факту выявленных нарушений прокуратурой города возбуждено дело об административном правонарушении по ч.1 ст. 14.1.3. КоАП РФ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4:00Z</dcterms:created>
  <dc:creator>Смирнов П.В.</dc:creator>
  <dc:description/>
  <cp:keywords/>
  <dc:language>en-US</dc:language>
  <cp:lastModifiedBy>Смирнов П.В.</cp:lastModifiedBy>
  <dcterms:modified xsi:type="dcterms:W3CDTF">2019-10-11T09:21:00Z</dcterms:modified>
  <cp:revision>3</cp:revision>
  <dc:subject/>
  <dc:title/>
</cp:coreProperties>
</file>