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>По-прежнему распространены случаи, когда граждане привлекаются к трудовой деятельности без оформления трудовых отношений. Вследствие этого вознаграждение указанным лицам выплачивается неофициально, без уплаты обязательных платежей в бюдж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рушениями работодателями трудовых прав граждан снижает уровень социальной защищенности работников, так как взыскать принудительно неофициальную заработную плату, а также восстановить иные нарушенные трудовые права не всегда представляется возможным.          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Трудовой договор в соответствии со ст. 67 Трудового кодекса РФ заключается в письменной форме, при этом один экземпляр договора должен быть передан работнику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Отсутствие выданного работодателем работнику в течение указанного срока экземпляра трудового договора, подписанного сторонами, должно являться для работника тревожным сигналом о возможных проблемах с получением оплаты за выполненную работу в будущем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В действиях работодателя, оплачивающего труд работников в «конвертах», в отдельных случаях усматриваются признаки составов преступлений, предусмотренных ст. ст. 198, 199, 199-1, 99-2 Уголовного кодекса РФ, связанных с уклонением от уплаты налогов и сборов, неисполнением обязанностей налогового агента, сокрытием денежных средств, за счет которых должно производиться взыскание налогов и сбор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ab/>
      </w:r>
      <w:bookmarkStart w:id="0" w:name="Par0"/>
      <w:bookmarkEnd w:id="0"/>
      <w:r>
        <w:rPr>
          <w:color w:val="000000"/>
          <w:szCs w:val="28"/>
        </w:rPr>
        <w:t xml:space="preserve">Уклонение от оформления или ненадлежащее оформление трудового договора либо </w:t>
      </w:r>
      <w:hyperlink r:id="rId2">
        <w:r>
          <w:rPr>
            <w:rStyle w:val="InternetLink"/>
            <w:color w:val="000000"/>
            <w:szCs w:val="28"/>
          </w:rPr>
          <w:t>заключение</w:t>
        </w:r>
      </w:hyperlink>
      <w:r>
        <w:rPr>
          <w:color w:val="000000"/>
          <w:szCs w:val="28"/>
        </w:rPr>
        <w:t xml:space="preserve"> гражданско-правового договора, фактически регулирующего трудовые отношения между работником и работодателем, в силу п. 4 ст. 5.27 Кодекса Российской Федерации об административных правонарушениях влечет административную ответственность в вид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 случае совершения указанных противоправных действий лицом, ранее подвергнутым административному наказанию за аналогичное административное правонарушение, наказание на основании п. 5 ст. 5.27 КоАП РФ ужесточается и влечет для должностных лиц дисквалификацию на срок от одного года до трех лет; на лиц, осуществляющих предпринимательскую деятельность без образования юридического лица, - административный штраф от тридцати тысяч до сорока тысяч рублей; на юридических лиц – административный штраф от ста тысяч до двухсот тысяч рублей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szCs w:val="28"/>
        </w:rPr>
        <w:t>Заместитель прокурора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ник юстиции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И.В. Лоскут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071B7DA1B0703BCCA296DF8E65FCBE82D6AA1C553F8280103D04D25F4DEC7B4FFB2BF2DE02BA38255FF9A7D7C638444B9AF60CAC6DA5B365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ляб Металл №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0:00Z</dcterms:created>
  <dc:creator>AL</dc:creator>
  <dc:description/>
  <cp:keywords/>
  <dc:language>en-US</dc:language>
  <cp:lastModifiedBy>Смирнов П.В.</cp:lastModifiedBy>
  <cp:lastPrinted>2019-05-06T10:31:00Z</cp:lastPrinted>
  <dcterms:modified xsi:type="dcterms:W3CDTF">2019-09-26T13:07:00Z</dcterms:modified>
  <cp:revision>7</cp:revision>
  <dc:subject/>
  <dc:title>                   </dc:title>
</cp:coreProperties>
</file>