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рки в сфере фармацевтической деятельност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Саткинской городской прокуратурой проверкой выявлены нарушения законодательства о фармацевтической деятельности в части наличия минимального ассортимента лекарственных препаратов, необходимых для оказания медицинской помощи в аптечном пункте, расположенном в Саткинском муниципальном рай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аптечном пункте, расположенном на территории р.п. Межевой, отсутствовали следующие лекарственные препараты, входящие в минимальный ассортимент и необходимые для оказания медицинской помощи. Отсутствие в аптечном пункте лекарственных препаратов из минимального ассортимента лекарственных препаратов, необходимых для оказания медицинской помощи является нарушением ч. 6 ст. 55 Федерального закона N 61-ФЗ, распоряжения Правительства РФ от 12.10.2019 N 2406-р, является грубым нарушением лицензионных треб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исполнение уполномоченными лицами аптечного пункта требований федерального законодательства в сфере фармацевтической деятельности нарушает права неопределенного круга лиц на жизнь и охрану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 фактам выявленных нарушений городской прокуратурой в адрес руководителя аптеки внесено представление, которое рассмотрено, к дисциплинарной ответственности привлечено 1 должностное лиц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в связи с выявленными нарушениями закона</w:t>
      </w:r>
      <w:r>
        <w:rPr/>
        <w:t xml:space="preserve"> </w:t>
      </w:r>
      <w:r>
        <w:rPr>
          <w:rFonts w:eastAsia="Calibri"/>
          <w:sz w:val="28"/>
          <w:szCs w:val="28"/>
        </w:rPr>
        <w:t>в действиях юридического лица-аптеки имеется состав административного правонарушения, предусмотренного ч. 4 ст. 14.1 КоАП РФ - осуществление предпринимательской деятельности с грубым нарушением условий, предусмотренных специальным разрешением (лицензией) По факту совершенного нарушения закона городской прокуратурой в отношении юридического лица возбуждено дело об административном правонарушении, предусмотренном ч. 4 ст. 14.1 КоАП РФ, которое направлено для рассмотрения в Арбитражный суд Челябин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ий момент дело об административном правонарушении рассмотрено судьей Арбитражного суда Челябинской области, юридическое лицо привлечено к административной ответственности, ему назначено наказание в виде штраф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не вступило в законную силу, лицо, привлеченное к административной ответственности, обжалует вынесенное решение в апелляцио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1:00Z</dcterms:created>
  <dc:creator>Смирнов П.В.</dc:creator>
  <dc:description/>
  <cp:keywords/>
  <dc:language>en-US</dc:language>
  <cp:lastModifiedBy>Мельников Дмитрий Леонидович</cp:lastModifiedBy>
  <cp:lastPrinted>2020-12-21T12:09:00Z</cp:lastPrinted>
  <dcterms:modified xsi:type="dcterms:W3CDTF">2021-03-19T11:21:00Z</dcterms:modified>
  <cp:revision>38</cp:revision>
  <dc:subject/>
  <dc:title/>
</cp:coreProperties>
</file>