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ая ответственность за управление транспортным средством водителем, находящимся в состоянии опьянения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200" w:after="0"/>
        <w:ind w:left="540" w:hanging="0"/>
        <w:jc w:val="both"/>
        <w:rPr/>
      </w:pPr>
      <w:r>
        <w:rPr>
          <w:sz w:val="28"/>
          <w:szCs w:val="28"/>
        </w:rPr>
        <w:t xml:space="preserve">Федеральным законом от 03.04.2018 N 62-ФЗ внесены изменения в 12.8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тивная ответственность за управление транспортным средством водителем, находящимся в состоянии опьянения, будет наступать, в том числе, при наличии абсолютного этилового спирта в кров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 к статье 12.8 КоАП РФ дополнено положением, в соответствии с которым административная ответственность, предусмотренная статьей 12.8 (управление транспортным средством водителем, находящимся в состоянии опьянения, передача управления транспортным средством лицу, находящемуся в состоянии опьянения) и частью 3 статьи 12.27 КоАП РФ (невыполнение требования о запрещении водителю употреблять алкогольные напитки после ДТП, к которому причастен водитель), будет наступать в случае установленного факта употребления вызывающих алкогольное опьянение веществ, который определяется в том числе наличием абсолютного этилового спирта в концентрации 0,3 и более грамма на один литр кров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вступает в силу по истечении 90 дней после дня его официального опубликования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о действия документа - 03.07.2018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щник Саткинского городского прокурора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ловьева Е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45:00Z</dcterms:created>
  <dc:creator>Смирнов П.В.</dc:creator>
  <dc:description/>
  <cp:keywords/>
  <dc:language>en-US</dc:language>
  <cp:lastModifiedBy>Смирнов П.В.</cp:lastModifiedBy>
  <dcterms:modified xsi:type="dcterms:W3CDTF">2018-04-05T03:51:00Z</dcterms:modified>
  <cp:revision>4</cp:revision>
  <dc:subject/>
  <dc:title/>
</cp:coreProperties>
</file>