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АМЯТКА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«Что нужно знать о коррупции»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ab/>
        <w:t xml:space="preserve">Под коррупцией (от латинского </w:t>
      </w:r>
      <w:r>
        <w:rPr>
          <w:color w:val="333333"/>
          <w:lang w:val="en-US"/>
        </w:rPr>
        <w:t>Coiruptio</w:t>
      </w:r>
      <w:r>
        <w:rPr>
          <w:color w:val="333333"/>
        </w:rPr>
        <w:t xml:space="preserve"> –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Официальное толкование коррупции согласно Федеральному закону от 25.12.2008 №273-ФЗ «О противодействии коррупции (далее – Закон о противодействии коррупции) следующее.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Коррупция: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 в виде денег;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    совершение деяний, указанных в подпункте «а» настоящего пункта, от имени или в интересах юридического лица (ч. 1 ст. 1 Закона о противодействии коррупции)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  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)     по минимизации и (или) ликвидации последствий коррупционных правонарушений (ч. 2 ст. 1 Закона о противодействии коррупции)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ВИДЫ КОРРУПЦИОННЫХ ПРАВОНАРУШЕНИЙ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ab/>
      </w:r>
      <w:r>
        <w:rPr>
          <w:color w:val="333333"/>
          <w:u w:val="single"/>
        </w:rPr>
        <w:t xml:space="preserve">Дисциплинарные правонарушения: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(частью 3 ст. 15 Федерального закона «О службе в органах внутренних дел Российской Федерации и внесении изменений в отдельные  законодательные акты Российской Федерации» от 30.11.2011 №342-ФЗ (далее – Закон о службе) предусмотрено, что за нарушения служебной дисциплины на сотрудника органов внутренних дел в соответствии со статьями 47, 49-51 Закона о службе налагаются дисциплинарные взыскания); обязанность государственных служащих представлять сведения о доходах, об имуществе и обязательствах имущественного характера – ст.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– ст. 9 Закона о противодействии коррупции.</w:t>
      </w:r>
    </w:p>
    <w:p>
      <w:pPr>
        <w:pStyle w:val="Style12"/>
        <w:shd w:fill="FFFFFF" w:val="clear"/>
        <w:spacing w:before="0" w:after="0"/>
        <w:jc w:val="both"/>
        <w:rPr>
          <w:color w:val="333333"/>
          <w:u w:val="single"/>
          <w:lang w:val="en-US"/>
        </w:rPr>
      </w:pPr>
      <w:r>
        <w:rPr>
          <w:color w:val="333333"/>
        </w:rPr>
        <w:tab/>
      </w:r>
      <w:r>
        <w:rPr>
          <w:color w:val="333333"/>
          <w:u w:val="single"/>
        </w:rPr>
        <w:t xml:space="preserve">Административные правонарушения: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lang w:val="en-US"/>
        </w:rPr>
        <w:tab/>
      </w:r>
      <w:r>
        <w:rPr>
          <w:color w:val="333333"/>
        </w:rPr>
        <w:t>(Мелкое хищение – статья 7.27 КоАП РФ (в случае совершения соответствующего действия путем присвоения или растраты); Нецелевое расходование бюджетных  средств  - статья 15.14 КоАП РФ; Незаконное вознаграждение от имени юридического лица – статья 19.28 КоАП РФ; Незаконное привлечение к трудовой деятельности государственного служащего (бывшего государственного служащего) - статья 19.29 КоАП РФ и др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Преступления: злоупотребление должностными полномочиями – статья 285 УК РФ; незаконное участие в предпринимательской деятельности – статья 289 УК РФ (Состав данного преступления 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– статья 290 УК РФ; дача взятки – статья 291 УК РФ; служебный подлог – статья 292 УК РФ; провокация взятки либо коммерческого подкупа – статья 304 УК РФ; подкуп свидетеля, потерпевшего, эксперта или переводчика – часть 1 статьи 309 УК РФ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>ВЗЯТК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333333"/>
        </w:rPr>
        <w:tab/>
      </w:r>
      <w:r>
        <w:rPr>
          <w:color w:val="333333"/>
        </w:rPr>
        <w:t xml:space="preserve">Взятка явная – взятка, при вручении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ab/>
        <w:t xml:space="preserve">Взятка завуалированная –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                                 </w:t>
      </w:r>
      <w:r>
        <w:rPr>
          <w:b/>
          <w:color w:val="333333"/>
        </w:rPr>
        <w:t>ЧТО МОЖЕТ БЫТЬ ВЗЯТКОЙ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Предметы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ab/>
        <w:t>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Завуалированная форма взятки –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аботной 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Взятка впрок – систематическое получение взятки должностным лицом в форме периодических отчислений от прибыли (дохода) предпринимателя – взяткодателя, если взяткополучатель совершает каждый день новое деяние в его пользу; либо оказывает общее покровительство и попустительство. 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Взятка нередко дается и берется через посредников. Уголовным кодексом Российской Федерации посредники рассматриваются как пособники преступления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ab/>
      </w:r>
      <w:r>
        <w:rPr>
          <w:b/>
          <w:color w:val="333333"/>
        </w:rPr>
        <w:t>ЧТО СЛЕДУЕТ ПРЕДПРИНЯТЬ СРАЗУ ПОСЛЕ СВЕРШИВШЕГОСЯ ФАКТА ВЫМОГАТЕЛЬСТВА (ПРЕДЛОЖЕНИЯ ДАЧИ ВЗЯТКИ)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Частью 1 статьи 9 Закона о противодействии коррупции предусмотрено, что 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Таким образом, в случае склонения Вас к совершению коррупционного правонарушения Вам следует обратиться: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 непосредственному руководителю с уведомлением о склонении Вас к совершению коррупционно-опасного деяния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 кадровую службу органа (подразделения), в котором проходите службу;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 подразделение собственной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Сообщить о фактах коррупции в государственных органах исполнительной власти и органах местного самоуправления Челябинской области можно по телефону доверия («горячая линия») 8-800-300-76-00.  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ab/>
      </w:r>
      <w:r>
        <w:rPr>
          <w:color w:val="333333"/>
          <w:u w:val="single"/>
        </w:rPr>
        <w:t xml:space="preserve">     </w:t>
      </w:r>
    </w:p>
    <w:p>
      <w:pPr>
        <w:pStyle w:val="Style12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/>
      </w:pPr>
      <w:r>
        <w:rPr/>
        <w:t>Заместитель городского прокурора</w:t>
      </w:r>
    </w:p>
    <w:p>
      <w:pPr>
        <w:pStyle w:val="Normal"/>
        <w:autoSpaceDE w:val="false"/>
        <w:jc w:val="both"/>
        <w:rPr/>
      </w:pPr>
      <w:r>
        <w:rPr/>
        <w:t>Лоскутова И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ostsmall">
    <w:name w:val="gost_smal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9:00Z</dcterms:created>
  <dc:creator>User</dc:creator>
  <dc:description/>
  <cp:keywords/>
  <dc:language>en-US</dc:language>
  <cp:lastModifiedBy>1</cp:lastModifiedBy>
  <cp:lastPrinted>2020-01-29T09:35:00Z</cp:lastPrinted>
  <dcterms:modified xsi:type="dcterms:W3CDTF">2022-05-11T16:09:00Z</dcterms:modified>
  <cp:revision>9</cp:revision>
  <dc:subject/>
  <dc:title> </dc:title>
</cp:coreProperties>
</file>