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ДТП, в котором скончался пассажир</w:t>
      </w:r>
    </w:p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Саткинской городской прокуратурой утверждено обвинительное заключение и направлено в суд уголовное дело по обвинению гражданина Н. в совершении преступления, предусмотренного п. «а» ч. 4 ст. 264 УК РФ, - нарушение лицом, управляющим автомобилем, правил дорожного движения, повлекшее по неосторожности смерть человека, совершенное лицом, находящимся в состоянии опьянения.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18 апреля 2020 года в дневное время в г. Сатка гражданин Н., будучи в состоянии алкогольного опьянения, с пассажирами К., Д. и Р., не пристегнутыми ремнями безопасности, двигался за рулем автомашины по автодороге на ул. Карла Маркса г. Сатка в направлении от ул. Доватора к выезду из г. Сатк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Н. превысил установленную в населенных пунктах скорость движения до 80 км/ч, потерял контроль за движением автомобиля, допустил его выезд за пределы проезжей части, совершил наезд на опору линии электропередач с последующим опрокидыванием автомобиля. В результате пассажир К. скончался от полученных телесных повреждений на месте ДТП.  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За совершенное преступление санкция статьи предусматривает наказание в виде лишения свободы на срок от пяти до двенадцати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spacing w:lineRule="exact" w:line="240"/>
        <w:ind w:left="0" w:hanging="0"/>
        <w:rPr>
          <w:szCs w:val="28"/>
        </w:rPr>
      </w:pPr>
      <w:r>
        <w:rPr>
          <w:szCs w:val="28"/>
        </w:rPr>
        <w:t xml:space="preserve">Заместитель городского прокурора </w:t>
      </w:r>
    </w:p>
    <w:p>
      <w:pPr>
        <w:pStyle w:val="2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spacing w:lineRule="exact" w:line="240"/>
        <w:ind w:left="0" w:hanging="0"/>
        <w:rPr>
          <w:szCs w:val="28"/>
        </w:rPr>
      </w:pPr>
      <w:r>
        <w:rPr>
          <w:szCs w:val="28"/>
        </w:rPr>
        <w:t>советник юстиции                                                                                   А.А. Кравцов</w:t>
      </w:r>
    </w:p>
    <w:p>
      <w:pPr>
        <w:pStyle w:val="2"/>
        <w:suppressAutoHyphens w:val="true"/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spacing w:lineRule="exact" w:line="240"/>
        <w:ind w:left="0" w:hanging="0"/>
        <w:rPr>
          <w:szCs w:val="28"/>
        </w:rPr>
      </w:pPr>
      <w:r>
        <w:rPr>
          <w:szCs w:val="28"/>
        </w:rPr>
        <w:t>тел.: 43929</w:t>
      </w:r>
    </w:p>
    <w:p>
      <w:pPr>
        <w:pStyle w:val="2"/>
        <w:suppressAutoHyphens w:val="true"/>
        <w:spacing w:before="0" w:after="120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spacing w:before="0" w:after="120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еляб Металл №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55:00Z</dcterms:created>
  <dc:creator>AL</dc:creator>
  <dc:description/>
  <cp:keywords/>
  <dc:language>en-US</dc:language>
  <cp:lastModifiedBy>Пономарева Татьяна Викторовна</cp:lastModifiedBy>
  <cp:lastPrinted>2020-05-22T09:50:00Z</cp:lastPrinted>
  <dcterms:modified xsi:type="dcterms:W3CDTF">2020-08-04T11:02:00Z</dcterms:modified>
  <cp:revision>3</cp:revision>
  <dc:subject/>
  <dc:title>                   </dc:title>
</cp:coreProperties>
</file>