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аткинского городского суда  от 4 октября  2016 года  жительница г. Сатка  гражданка И. (1983 года рождения, ранее не  судима, имеет на иждивении 4 несовершеннолетних детей, не работала) совершила  преступление, предусмотренное  ст. 158 УК РФ (краж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е совершила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июля 2016 года  в утренней время  потерпевший  на своей автомашине подвез своего знакомого с его сестрой и  ребенком до дома. Позднее потерпевший обнаружил пропажу своей кредитной карты банка, которая находилась между водительским и пассажирским сиденьем. Вместе с данной картой находился и записанный на бумаге пин-код. В то  же день подсудимая приобрела в магазинах города  с использованием  похищенное кредитной карты товар и спиртные напитки, а затем  сняла с нее денежные средства в банкомате города. Всего  подсудимая похитила с кредитной карты потерпевшего денежные средства на сумму  более 4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удебного разбирательства подсудимая ущерб не возмес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всех обстоятельств подсудимой назначено наказание в виде лишения свободы условно. Также  она обязана возместить причиненный потерпевшему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  не  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Саткинского городского прокурора Фурманова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6:00Z</dcterms:created>
  <dc:creator>Смирнов П.В.</dc:creator>
  <dc:description/>
  <cp:keywords/>
  <dc:language>en-US</dc:language>
  <cp:lastModifiedBy>Смирнов П.В.</cp:lastModifiedBy>
  <dcterms:modified xsi:type="dcterms:W3CDTF">2016-10-05T08:55:00Z</dcterms:modified>
  <cp:revision>7</cp:revision>
  <dc:subject/>
  <dc:title>Приговором Саткинского городского суда  от 4 октября  2016 года  жительница г</dc:title>
</cp:coreProperties>
</file>