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szCs w:val="28"/>
        </w:rPr>
      </w:pPr>
      <w:r>
        <w:rPr/>
        <w:t xml:space="preserve"> </w:t>
      </w:r>
      <w:r>
        <w:rPr/>
        <w:t>По обращению работника лечебно-профилактического учреждения Саткинской  городской прокуратурой проведена проверка</w:t>
      </w:r>
      <w:r>
        <w:rPr>
          <w:szCs w:val="28"/>
        </w:rPr>
        <w:t>, которой  установлено, что расчетные суммы, полагающиеся работнику в связи с увольнением, выплачены на две недели позже установленного законом срок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Довод заявителя о несоответствии размера заработной платы установленному  законом минимальному размеру оплаты труда также нашел подтверждение в ходе проверки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По фактам выявленных нарушений закона городской прокуратурой в отношении руководителя учреждения возбуждено дело об административном правонарушении по  ст. 5.27 ч. 6 КоАП РФ, внесено представление об устранении нарушений закона. Акты прокурорского реагирования находятся на рассмотрении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ородского прокурора </w:t>
      </w:r>
    </w:p>
    <w:p>
      <w:pPr>
        <w:pStyle w:val="Normal"/>
        <w:spacing w:lineRule="exact" w:line="240" w:before="120" w:after="120"/>
        <w:jc w:val="both"/>
        <w:rPr/>
      </w:pPr>
      <w:r>
        <w:rPr>
          <w:sz w:val="28"/>
          <w:szCs w:val="28"/>
        </w:rPr>
        <w:t>советник юстиции</w:t>
        <w:tab/>
        <w:t xml:space="preserve">                                                                    И.В. Лоску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Gostsmall">
    <w:name w:val="gost_smal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0:00Z</dcterms:created>
  <dc:creator>User</dc:creator>
  <dc:description/>
  <cp:keywords/>
  <dc:language>en-US</dc:language>
  <cp:lastModifiedBy>1</cp:lastModifiedBy>
  <cp:lastPrinted>2019-02-15T08:58:00Z</cp:lastPrinted>
  <dcterms:modified xsi:type="dcterms:W3CDTF">2022-06-23T09:56:00Z</dcterms:modified>
  <cp:revision>5</cp:revision>
  <dc:subject/>
  <dc:title> </dc:title>
</cp:coreProperties>
</file>