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оверкой, проведенной прокуратурой города по вопросу ненадлежащего теплоснабжения п. Бердяуш Саткинского городского поселения установлено, что  центральная котельная ООО «ЖКХ-Бердяуш» на территории поселения обеспечивает коммунальной услугой теплоснабжения 48 домов, 2 объекта социального значения (детский сад и школа).</w:t>
      </w:r>
    </w:p>
    <w:p>
      <w:pPr>
        <w:pStyle w:val="Normal"/>
        <w:jc w:val="both"/>
        <w:rPr/>
      </w:pPr>
      <w:r>
        <w:rPr/>
        <w:tab/>
        <w:t xml:space="preserve">В текущем отопительном периоде котельной допущены нарушения графика температурного режима, остановки котельной не допущено. </w:t>
      </w:r>
    </w:p>
    <w:p>
      <w:pPr>
        <w:pStyle w:val="Normal"/>
        <w:jc w:val="both"/>
        <w:rPr/>
      </w:pPr>
      <w:r>
        <w:rPr/>
        <w:tab/>
        <w:t xml:space="preserve">Так, 13.11.2018 в ходе выездной проверки на котельную, изучения графика оперативного журнала, графика температурного режима и истребования объяснений от должностных лиц хозяйствующего субъекта установлено, что параметры теплоносителя на выходе из котельной в магистральном трубопроводе в период с 10.11.2018 по 13.11.2018 не соответствовали температурного графику.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о поручению прокуратуры города территориальным отделом территориального управления Федеральной службы по надзору в сфере защиты прав потребителей и благополучия человека по Челябинской области в Саткинском, Ашинском и Катав-Иваноском районе в помещениях детского сада и школы, отапливаемых котельной ООО «ЖКХ-Бердяуш», проведено обследование, которое показало, что параметры микроклимата в указанных помещениях не соответствуют санитарно- эпидемиологическим треб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результатам выявленных нарушений, прокуратурой города в отношении ООО «ЖКХ-Бердяуш» возбуждены дела об административных правонарушениях, предусмотренных ст. 7.23 КРФ об АП, ст. 6.4. КРФ об А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Вынесенные постановления направлены для рассмотрения по подведомственност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оме того, ранее решением Саткинского городского суда от 09.01.2018 удовлетворены исковые требования прокурора, на ООО «ЖКХ-Бердяуш» возложена обязанность обеспечить предоставление коммунальной услуги по отоплению круглосуточно, то есть бесперебойно либо с перерывами, не превышающими продолжительность, соответствующую требованиям к качеству коммунальных услуг, в соответствии с температурным график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вязи с нарушением ООО «ЖКХ-Бердяуш» в текущем отопительном периоде температурного графика, прокуратурой города 16.11.2018 исполнительный лист передан на принудительное исполнение в Саткинский ГОС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город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юрист 3 класса                                                                                 О.А. Ут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О.А. Уткина (835161)4-35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1:00Z</dcterms:created>
  <dc:creator>Смирнов П.В.</dc:creator>
  <dc:description/>
  <cp:keywords/>
  <dc:language>en-US</dc:language>
  <cp:lastModifiedBy>Смирнов П.В.</cp:lastModifiedBy>
  <dcterms:modified xsi:type="dcterms:W3CDTF">2018-12-26T06:19:00Z</dcterms:modified>
  <cp:revision>4</cp:revision>
  <dc:subject/>
  <dc:title/>
</cp:coreProperties>
</file>