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26 января 2018 года Саткинским городским судом вынесен приговор в отношении жителя Сатки, в соответствии с которым он признан виновным в совершении дорожно-транспортного происшествия повлекшее смерть человека (часть 3 статьи 264 УК РФ), ему назначено наказание в виде лишения свободы на срок 2 года условно с испытательным сроком 1 год 6 месяцев. Кроме того, на 3 года он лишен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/>
        <w:t>09 ноября 2017 года 25-летний водитель на автомобиле марки «M</w:t>
      </w:r>
      <w:r>
        <w:rPr>
          <w:lang w:val="en-US"/>
        </w:rPr>
        <w:t>azda</w:t>
      </w:r>
      <w:r>
        <w:rPr/>
        <w:t>», с находящимися в салоне автомобиля 45-летней женщиной и её 24 летним сыном, двигался по автодороге, покрытой мокрым снегом, от г. Сатка к п. Сулея со скоростью около 100 км/ч. Водитель допустил занос автомобиля, утратил контроль над его управлением, вследствие чего произошло опрокидывания транспортного средства в кювет.</w:t>
      </w:r>
    </w:p>
    <w:p>
      <w:pPr>
        <w:pStyle w:val="Normal"/>
        <w:ind w:firstLine="708"/>
        <w:jc w:val="both"/>
        <w:rPr/>
      </w:pPr>
      <w:r>
        <w:rPr/>
        <w:t xml:space="preserve">От полученных трав, несовместимых с жизнью, женщина скончалась на месте ДТП ещё до приезда скорой помощи. Молодые люди серьёзных травм не получили.        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суд учел принятие подсудимым мер к заглаживанию вреда, а также мнение потерпевшего, который просил не лишать виновника аварии своб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помощник</w:t>
      </w:r>
    </w:p>
    <w:p>
      <w:pPr>
        <w:pStyle w:val="Normal"/>
        <w:jc w:val="both"/>
        <w:rPr/>
      </w:pPr>
      <w:r>
        <w:rPr/>
        <w:t>Саткинского городского прокурора                                                    Е.Ю. Акул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7:00Z</dcterms:created>
  <dc:creator>Смирнов П.В.</dc:creator>
  <dc:description/>
  <cp:keywords/>
  <dc:language>en-US</dc:language>
  <cp:lastModifiedBy>Смирнов П.В.</cp:lastModifiedBy>
  <dcterms:modified xsi:type="dcterms:W3CDTF">2018-02-09T09:17:00Z</dcterms:modified>
  <cp:revision>2</cp:revision>
  <dc:subject/>
  <dc:title>30 января 2018 года Саткинским городским судом вынесен приговор в отношении 28-летнего директора фирмы, занимающейся продажей и установкой систем для очистки воды, в соответствии с которым он признан виновным в совершении шести эпизодов мошенничества с и</dc:title>
</cp:coreProperties>
</file>