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Кодекс Российской Федерации об административных правонарушениях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Федеральным законом от 07.06.2017 N 118-ФЗ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» у</w:t>
      </w:r>
      <w:r>
        <w:rPr>
          <w:bCs/>
          <w:sz w:val="28"/>
          <w:szCs w:val="28"/>
        </w:rPr>
        <w:t>становлена административная ответственность за невыполнение государственного (муниципального)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повлечет предупреждение или наложение штрафа на должностных лиц в размере от ста до одной тысячи рублей. Повторное совершение данного правонарушения повлечет наложение штрафа на должностных лиц от десяти тысяч до тридца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жесточена ответственность за нару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существления бюджетных инвестиций или порядка предоставления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субсидий на осуществление капитальных вложений в объекты государственной (муниципальной)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административная ответственность за нарушение главным распорядителем бюджетных средств, предоставляющим межбюджетные субсидии на софинансирование капитальных вложений в объекты государственной (муниципальной) собственности, порядка и/или условий предоставления межбюджетных субсидий, в виде штрафа на должностных лиц в размере от двадцати тысяч до пятидесяти тысяч рублей или дисквалификации на срок от одного года до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ник Сатки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Соловьева Е.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8:00Z</dcterms:created>
  <dc:creator>Смирнов П.В.</dc:creator>
  <dc:description/>
  <cp:keywords/>
  <dc:language>en-US</dc:language>
  <cp:lastModifiedBy>Смирнов П.В.</cp:lastModifiedBy>
  <dcterms:modified xsi:type="dcterms:W3CDTF">2017-06-15T04:10:00Z</dcterms:modified>
  <cp:revision>6</cp:revision>
  <dc:subject/>
  <dc:title/>
</cp:coreProperties>
</file>