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ом Саткинского городского суда от 8 августа 2014 года гражданин Б.   признан виновным и осужден  по п. «в» ч.2 ст. 158  УК РФ (кража, то есть тайное хищение чужого имущества, совершенное с причинением значительного ущерба гражданину) и по  п. «г» ч.2 ст. 161 УК РФ (грабеж, то есть  открытое хищение чужого имущества, совершенное с применением насилия, не опасного для жизни или здоровь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я совершено  при следующих обстоятельст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 февраля 2014 года  в ходе распития спиртных напитков около 13 часов,  находясь в доме  у своих знакомых в г. Сатка, похитил  у них  телевизор, двд-плеер и документы к ним. Всего причинил ущерб на сумму  более 14000 рублей. Похищенное в последствии продал, а вырученные деньги использовал в личных це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 марта 2014 года около 22 часов  в г. Сатка подсудимый увидел в магазине  потерпевшую, проследовал за ней до  ее дома с целью совершения открытого хищения ее имущества. Подсудимый прошел следом в подъезд за потерпевшей, рукой закрыл ей рот, чтобы она не смогла позвать на помощь. Потерпевшая, желая освободиться от захвата, схватилась руками за руку и стала вырываться, после чего они вместе упали на пол и подсудимый убрал руку от рта потерпевшей. Воспользовавшись этим, потерпевшая стала звать на помощь. Подсудимый вновь закрыл потерпевшей рот и стал высказывать в ее адрес угрозу применения насилия, если та продолжит звать на помощь. Потерпевшая, опасаясь за свою жизнь и здоровье, прекратила попытки позвать на помощь. В это время подсудимый похитил у потерпевшей кошелек, в котором находились деньги, документы, золотые изделия.  Затем сорвал с  руки потерпевшей золотое кольцо, с шеи цепочку, золотые серьги, а из кармана ее дубленки сотовый телефон.  Потерпевшая, желая прекратить незаконные действия подсудимого, схватилась руками за его ногу, но подсудимый, не желая быть задержанным, ударил ногой потерпевшую и с места преступления скры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етом всех обстоятельств (ранее  судим за аналогичные преступления) суд назначил  подсудимому  наказание в виде  лишения свободы  на срок 4 года с отбыванием наказания в исправительной колонии особого режима. Также судом постановлено взыскать с подсудимого более 20 000 рублей в счет  возмещения материального ущерба потерпевш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говор  не   вступил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Саткинского городского прокурора Фурманова Ю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3:41:00Z</dcterms:created>
  <dc:creator>Смирнов П.В.</dc:creator>
  <dc:description/>
  <cp:keywords/>
  <dc:language>en-US</dc:language>
  <cp:lastModifiedBy>Смирнов П.В.</cp:lastModifiedBy>
  <dcterms:modified xsi:type="dcterms:W3CDTF">2014-08-21T06:24:00Z</dcterms:modified>
  <cp:revision>11</cp:revision>
  <dc:subject/>
  <dc:title>Приговором Саткинского городского суда от 8 августа 2014 года гражданин Б</dc:title>
</cp:coreProperties>
</file>