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740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верка исполнения Обществом с ограниченной ответственностью «Уралэнергогрупп» федерального законодательства при использовании подземной воды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ткинской городской прокуратурой проведена проверка исполнения Обществом с ограниченной ответственностью «Уралэнергогрупп» федерального законодательства при использовании подземной воды в целях организации водоснабжения на территории Айлинского сельского поселения Саткинского муниципального района, которой установлено следующее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  <w:t>Согласно Водного кодекса Российской Федерации, водопользователями являются физические и юридические лица, которым предоставлено право пользования водным объектом. При использовании водных объектов физические и юридические лица обязаны осуществлять водохозяйственные мероприятия и мероприятия по охране водных объектов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дные объекты предоставляются в пользование на основании договора водопользования или решения о предоставлении водного объекта в пользование, в том числе, для забора (изъятия) водных ресурсов и сброса сточных вод.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  <w:t>В   соответствии   со  статьями 9, 11  Закона  «О недрах»</w:t>
      </w:r>
      <w:r>
        <w:rPr/>
        <w:t xml:space="preserve"> </w:t>
      </w:r>
      <w:r>
        <w:rPr>
          <w:sz w:val="28"/>
          <w:szCs w:val="28"/>
        </w:rPr>
        <w:t>от  21 февраля 1992  №  2395  - 1   пользователями недр могут быть субъекты предпринимательской деятельности, в том числе участники простого товарищества, иностранные граждане, юридические лица, если иное не установлено федеральными законами, предоставление недр в пользование оформляется специальным государственным разрешением в виде лицензии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ой, проведенной прокуратурой города, установлено, что между администрацией Айлинского сельского поселения Саткинского муниципального района и Обществом с ограниченной ответственностью  «Уралэнергогрупп» 10 июня 2016  заключено  концессионное соглашение в отношении объектов водоснабжения, расположенных на территории  муниципального  образования  в целях реконструкции и эксплуатации (производство, передача, распределение и сбыт водоснабжения, водоотведения потребителям) объектов водоснабжения, водоотведения, в том числе артезианских скважин.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о, что несмотря на отсутствие лицензии на пользование недрами,  Общество с ограниченной ответственностью «Уралэнергогрупп» осуществляет деятельность по добыче питьевой воды из артезианских скважин с целью оказания услуг по питьевому водоснабжению населению Айлинского сельского поселения и извлечения прибыли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Обществом с ограниченной ответственностью «Уралэнергогрупп» артезианских скважин, расположенных на территории Айлинского сельского поселения Саткинского муниципального района в целях предоставления коммунальных услуг в виде холодного водоснабжения Айлинского сельского поселения без лицензии влечет угрозу некачественного предоставления коммунальных услуг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  <w:t xml:space="preserve">По результатам проверки прокуратурой города в суд направлено исковое заявление о возложении обязанности на Общество с ограниченной ответственностью «Уралэнергогрупп» получить лицензию на право пользования артезианскими скважинами.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искового заявления находится на контроле прокуратуры города. </w:t>
      </w:r>
    </w:p>
    <w:p>
      <w:pPr>
        <w:pStyle w:val="3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мощник Саткинского городского прокурор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Cs w:val="28"/>
        </w:rPr>
        <w:t>Соловьева Е.Г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ляб Металл №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4:00Z</dcterms:created>
  <dc:creator>AL</dc:creator>
  <dc:description/>
  <cp:keywords/>
  <dc:language>en-US</dc:language>
  <cp:lastModifiedBy>Соловьева Елена Георгиевна</cp:lastModifiedBy>
  <cp:lastPrinted>2020-10-19T16:20:00Z</cp:lastPrinted>
  <dcterms:modified xsi:type="dcterms:W3CDTF">2020-11-25T04:16:00Z</dcterms:modified>
  <cp:revision>25</cp:revision>
  <dc:subject/>
  <dc:title>                   </dc:title>
</cp:coreProperties>
</file>