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color w:val="2D2D2D"/>
          <w:sz w:val="28"/>
          <w:szCs w:val="28"/>
        </w:rPr>
      </w:pPr>
      <w:r>
        <w:rPr>
          <w:b w:val="false"/>
          <w:bCs w:val="false"/>
          <w:color w:val="2D2D2D"/>
          <w:sz w:val="28"/>
          <w:szCs w:val="28"/>
        </w:rPr>
        <w:t>Неплательщики алиментов и штрафов могут быть временно лишены водительских прав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bCs w:val="false"/>
          <w:color w:val="2D2D2D"/>
          <w:sz w:val="28"/>
          <w:szCs w:val="28"/>
        </w:rPr>
      </w:pPr>
      <w:r>
        <w:rPr>
          <w:b w:val="false"/>
          <w:bCs w:val="false"/>
          <w:color w:val="2D2D2D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b w:val="false"/>
          <w:bCs w:val="false"/>
          <w:color w:val="2D2D2D"/>
          <w:sz w:val="28"/>
          <w:szCs w:val="28"/>
        </w:rPr>
        <w:tab/>
        <w:t>15 января 2016 года вступил в силу Федеральный закон от 28 ноября 2015 года № 340-ФЗ, которым внесены изменения в Федеральный закон «Об исполнительном производстве» и отдельные законодательные акты Российской Федерации.</w:t>
      </w:r>
    </w:p>
    <w:p>
      <w:pPr>
        <w:pStyle w:val="Style14"/>
        <w:shd w:fill="FFFFFF" w:val="clear"/>
        <w:spacing w:before="0" w:after="0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 xml:space="preserve">      </w:t>
      </w:r>
      <w:r>
        <w:rPr>
          <w:color w:val="2D2D2D"/>
          <w:sz w:val="28"/>
          <w:szCs w:val="28"/>
        </w:rPr>
        <w:t>Новым законом судебные приставы-исполнители наделены правом временно ограничивать права на управление автомобилями, воздушными, морскими, речными судами и другими транспортными средствами граждан-должников и индивидуальных предпринимателей. Речь идет о лицах, которые не исполняют содержащиеся в исполнительном документе требования о взыскании алиментов, возмещении вреда здоровью или в связи со смертью кормильца, имущественного ущерба и (или) морального вреда от преступления, требования, связанные с воспитанием детей. Это касается и административных штрафов за нарушение Правил дорожного движения РФ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2D2D2D"/>
          <w:sz w:val="28"/>
          <w:szCs w:val="28"/>
        </w:rPr>
        <w:t xml:space="preserve">      </w:t>
      </w:r>
      <w:r>
        <w:rPr>
          <w:color w:val="2D2D2D"/>
          <w:sz w:val="28"/>
          <w:szCs w:val="28"/>
        </w:rPr>
        <w:t>Приставам предоставлено право выносить постановление об ограничении прав по просьбе взыскателя или по собственной инициативе. Приостановление действия прав возможно только после того, как пристав уведомит гражданина о соответствующем ограничении. Удостоверение при этом изъятию не подлежит, но информация о совершении указанных исполнительских действий должна быть направлена в базу данных ГИБДД, которой пользуются инспекторы ДПС. После погашения задолженности действие прав возобновляется в течение суток.</w:t>
      </w:r>
    </w:p>
    <w:p>
      <w:pPr>
        <w:pStyle w:val="Style14"/>
        <w:shd w:fill="FFFFFF" w:val="clear"/>
        <w:spacing w:before="0" w:after="0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 xml:space="preserve">      </w:t>
      </w:r>
      <w:r>
        <w:rPr>
          <w:color w:val="2D2D2D"/>
          <w:sz w:val="28"/>
          <w:szCs w:val="28"/>
        </w:rPr>
        <w:t>На некоторых лиц ограничение распространяться не будет. Это те, для кого транспортное средство является основным источником средств к существованию либо обеспечивает жизнедеятельность с учетом ограниченной транспортной доступности постоянного места проживания. Кроме того, к таким лицам отнесен должник, который пользуется автомобилем в связи с инвалидностью, либо на его иждивении находится лицо, признанное инвалидом I или II группы, ребенком-инвалидом. В эту категорию включены также лица, кому предоставлена отсрочка или рассрочка исполнения требований, и те, чья сумма задолженности не превышает 10 тыс. руб.</w:t>
      </w:r>
    </w:p>
    <w:p>
      <w:pPr>
        <w:pStyle w:val="Style14"/>
        <w:shd w:fill="FFFFFF" w:val="clear"/>
        <w:spacing w:before="0" w:after="0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 xml:space="preserve">      </w:t>
      </w:r>
      <w:r>
        <w:rPr>
          <w:color w:val="2D2D2D"/>
          <w:sz w:val="28"/>
          <w:szCs w:val="28"/>
        </w:rPr>
        <w:t>Соответствующие поправки об ограничении указанных прав внесены также в Федеральный закон «О безопасности дорожного движения» и в КоАП РФ – в части установления ответственности за нарушение временного ограничения на пользование специальным правом.</w:t>
      </w:r>
    </w:p>
    <w:p>
      <w:pPr>
        <w:pStyle w:val="Normal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Саткинского городского прокурора Фурманова Ю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33:00Z</dcterms:created>
  <dc:creator>Смирнов П.В.</dc:creator>
  <dc:description/>
  <cp:keywords/>
  <dc:language>en-US</dc:language>
  <cp:lastModifiedBy>Смирнов П.В.</cp:lastModifiedBy>
  <dcterms:modified xsi:type="dcterms:W3CDTF">2016-11-22T10:35:00Z</dcterms:modified>
  <cp:revision>3</cp:revision>
  <dc:subject/>
  <dc:title>Неплательщики алиментов и штрафов могут быть временно лишены водительских прав</dc:title>
</cp:coreProperties>
</file>