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ткинской городской прокуратурой по заявлению гражданина, обратившегося в городскую прокуратуру, проведена проверка по вопросу невыплаты расчетных сумм при увольн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о, что работодателем компенсация за неиспользованный отпуск при увольнении выплачена только в ходе прокурорской проверки.  Кроме того, у индивидуального предпринимателя отсутствуют платежные ведомости, расходные кассовые ордера, подтверждающие выплату работнику заработной платы и 15 дней отпу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 выявленных нарушений закона городской прокуратурой  в отношении работодателя - индивидуального предпринимателя возбуждено дело об административном правонарушении по ст. 5.27 ч. 6 Кодекса Российской Федерации об административных правонарушениях, в интересах работника в суд направлено исковое заявление о взыскании задолженности по заработной плат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города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</w:t>
        <w:tab/>
        <w:t xml:space="preserve">                                                                      И.В. Лоскутова 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ostsmall">
    <w:name w:val="gost_smal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2:00Z</dcterms:created>
  <dc:creator>User</dc:creator>
  <dc:description/>
  <cp:keywords/>
  <dc:language>en-US</dc:language>
  <cp:lastModifiedBy>Лоскутова Ирина Владимировна</cp:lastModifiedBy>
  <cp:lastPrinted>2022-04-26T10:56:00Z</cp:lastPrinted>
  <dcterms:modified xsi:type="dcterms:W3CDTF">2022-06-29T05:47:00Z</dcterms:modified>
  <cp:revision>3</cp:revision>
  <dc:subject/>
  <dc:title> </dc:title>
</cp:coreProperties>
</file>