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Приговором  мирового судьи судебного участка № 1 города Сатка и Саткинского района от 21 августа 2013 года  гр. М. (житель города Бакал, работает, на иждивении имеет несовершеннолетнего ребенка) признан виновным и осужден по пунктам «б», «в», «г», части 1 статьи 256 Уголовного кодекса Российской Федерации, - незаконная добыча рыбы с применением способа массового истребления указанных водных животных, в местах нереста, на особо охраняемых природных территориях. Подсудимому назначено наказание в виде исправительных работ сроком на 1 год с удержанием в доход государства 10%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Приговором суда установлено, что 08 июня 2013 года, в утреннее время, М., находясь на Зюраткульском участковом лесничестве, расположенном на территории Федерального государственного бюджетного учреждения «Национальный парк «Зюраткуль», относящегося к категории особо охраняемых природных территорий, реализуя свой преступный умысел, направленный на  незаконную добычу рыбы, с применением иных способов массового истребления указанных водных животных – рыболовных сетей, выполненных из лески, в местах нереста рыбы, осознавая противоправный характер своих действий, установил рыболовные сети на озере Зюраткуль. Количество незаконно добытого составляет 40 штук рыбы породы «плотва» и породы «окунь» в количестве 32 штуки.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08 июня 2013 года около 17 часов 15 минут М., желая скрыться с незаконно добытой рыбой, управляя автомобилем, двигался в направлении выезда с территории «Национального парка «Зюраткуль». В последствии его незаконные действия были обнаружены сотрудниками данного национального парка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Кроме того, судом постановлено взыскать материальный ущерб на общую сумму 2312 рублей в пользу  Федерального государственного бюджетного учреждения «Национальный парк «Зюраткуль»»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Приговор не вступил в законную силу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ший помощник Саткинского городского прокурора Фурманова Ю.С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8:00Z</dcterms:created>
  <dc:creator>Admin</dc:creator>
  <dc:description/>
  <cp:keywords/>
  <dc:language>en-US</dc:language>
  <cp:lastModifiedBy>Admin</cp:lastModifiedBy>
  <dcterms:modified xsi:type="dcterms:W3CDTF">2013-09-10T06:23:00Z</dcterms:modified>
  <cp:revision>4</cp:revision>
  <dc:subject/>
  <dc:title>Приговором  мирового судьи судебного участка № 1 города Сатка и Саткинского района от 21 августа 2013 года Минеев Андрей, 1984 года рождения, признан виновным и осужден по пунктам «б», «в», «г», части 1 статьи 256 Уголовного кодекса Российской Федерации,</dc:title>
</cp:coreProperties>
</file>