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Саткинским городским прокурором утверждено обвинительное заключение по уголовному делу по обвинению ранее неоднократно судимого гражданина У. в совершении преступления, предусмотренного ч. 1 ст. 318 УК РФ – применение насилия, не опасного для жизни или здоровья, в отношении представителя власти в связи с исполнением им своих должностных обязанностей.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В ходе расследования уголовного дела установлено, что дневное время 16 января 2013 года в дежурную часть Отдела МВД России по Саткинскому району поступило сообщение от продавца «Урал», расположенного по адресу: г. Сатка, ул. Пролетарская, 47 о том, что неизвестные лица совершили открытое хищение товарно-материальных ценностей из данного магазина. 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На место происшествия прибыла следственно-оперативная группа сотрудников Отдела МВД России по Саткинскому району, которыми был установлен У., на которого, как на лицо, совершившее хищение, указала продавец магазина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 связи с чем, У., в присутствии сотрудников полиции, в нецензурной форме стал высказывать в адрес продавца оскорбления и угрозы, а также пытаться повредить имущество. С целью пресечения противоправных действий, сотрудник полиции правомерно потребовал прекратить совершать противоправные действия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 этот момент у У. возник преступный умысел, направленный на применение насилия, не опасного для жизни и здоровья, в отношении представителя власти. Реализуя  свой умысел, У. нанес несколько ударов ногами и удар рукой сотруднику полиции, которые расцениваются как повреждение, не причинившее вреда здоровью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Санкция ч. 1 ст. 318 УК РФ предусматривает наказание в виде лишения свободы на срок до 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Заместитель Саткинского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городского прокурора                                                                          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 А.А. Кравцов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2"/>
      <w:szCs w:val="22"/>
      <w:u w:val="singl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6:00Z</dcterms:created>
  <dc:creator>Новый Мир</dc:creator>
  <dc:description/>
  <cp:keywords/>
  <dc:language>en-US</dc:language>
  <cp:lastModifiedBy>Смирнов П.В.</cp:lastModifiedBy>
  <cp:lastPrinted>2013-03-22T11:08:00Z</cp:lastPrinted>
  <dcterms:modified xsi:type="dcterms:W3CDTF">2013-04-04T10:34:00Z</dcterms:modified>
  <cp:revision>24</cp:revision>
  <dc:subject/>
  <dc:title>                   </dc:title>
</cp:coreProperties>
</file>