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Саткинской городской прокуратурой проведена проверка по обращению представителя несовершеннолетнего по вопросу определения статуса ребенка, находящегося под опек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веденной проверкой установлено, что несовершеннолетний находится под опекой бабушки с 2005 года.  Сведения об отце несовершеннолетнего в свидетельстве о рождении записаны со слов матери. С 2009 года  сведений о месте нахождения матери ребенка не имеется, с 01 сентября 2011 объявлена в розыск. Проверочные мероприятия подтвердили, что по последнему месту жительства сведения о матери несовершеннолетнего отсутствуют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о статьей 45 Гражданского кодекса Российской Федерации, гражданин может быть объявлен судом умершим, если в месте его жительства нет сведений о месте его пребывания в течение пяти лет, а если он пропал без вести при обстоятельствах, угрожавших смертью или дающих основание предполагать его гибель от определенного несчастного случая, - в течение шести месяцев.</w:t>
      </w:r>
    </w:p>
    <w:p>
      <w:pPr>
        <w:pStyle w:val="Normal"/>
        <w:jc w:val="both"/>
        <w:rPr/>
      </w:pPr>
      <w:r>
        <w:rPr/>
        <w:tab/>
        <w:t xml:space="preserve">Объявление умершей матери несовершеннолетнего в настоящее время необходимо для установления несовершеннолетнему статуса «ребенок – сирота» </w:t>
      </w:r>
      <w:r>
        <w:rPr>
          <w:szCs w:val="28"/>
        </w:rPr>
        <w:t>и увеличения  пособия по потере кормиль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результатам проверки прокуратурой города в интересах несовершеннолетнего в суд направлено заявление об объявлении гражданина умершим. </w:t>
        <w:tab/>
        <w:t>Решением Саткинского городского суда, вступившим в законную силу 26 декабря 2017 года, требования прокурора удовлетворены в полном объ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щник Саткинского городского прокур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овьева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ostsmall">
    <w:name w:val="gost_smal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3:00Z</dcterms:created>
  <dc:creator>AL</dc:creator>
  <dc:description/>
  <cp:keywords/>
  <dc:language>en-US</dc:language>
  <cp:lastModifiedBy>Смирнов П.В.</cp:lastModifiedBy>
  <cp:lastPrinted>2018-01-19T08:56:00Z</cp:lastPrinted>
  <dcterms:modified xsi:type="dcterms:W3CDTF">2018-01-26T03:27:00Z</dcterms:modified>
  <cp:revision>132</cp:revision>
  <dc:subject/>
  <dc:title>                   </dc:title>
</cp:coreProperties>
</file>