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r>
    </w:p>
    <w:p>
      <w:pPr>
        <w:pStyle w:val="Heading2"/>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при поступлении на государственную гражданскую службу</w:t>
      </w:r>
    </w:p>
    <w:p>
      <w:pPr>
        <w:pStyle w:val="Normal"/>
        <w:ind w:firstLine="360"/>
        <w:jc w:val="both"/>
        <w:rPr/>
      </w:pPr>
      <w:r>
        <w:rPr/>
        <w:t>Часто поступая на государственную гражданскую службу граждане не знают ограничений, предусмотренных законом. Вместе с тем, гражданские служащие несут ответственность за несоблюдение ограничений.</w:t>
      </w:r>
    </w:p>
    <w:p>
      <w:pPr>
        <w:pStyle w:val="Normal"/>
        <w:ind w:firstLine="360"/>
        <w:jc w:val="both"/>
        <w:rPr/>
      </w:pPr>
      <w:r>
        <w:rPr/>
        <w:t>Об ограничениях, связанных с государственной гражданской службой и об ответственности за их нарушения разъяснение дает помощник Саткинского городского прокурора Бикеев Д Г.:</w:t>
      </w:r>
    </w:p>
    <w:p>
      <w:pPr>
        <w:pStyle w:val="Normal"/>
        <w:ind w:firstLine="360"/>
        <w:jc w:val="both"/>
        <w:rPr/>
      </w:pPr>
      <w:r>
        <w:rPr/>
        <w:t>Федеральный закон «О государственной гражданской службе Российской Федерации» в ст. 16 закрепляет перечень обстоятельств, при наличии которых гражданин не может быть принят на гражданскую службу, а гражданский служащий не может находиться на гражданской службе.</w:t>
      </w:r>
    </w:p>
    <w:p>
      <w:pPr>
        <w:pStyle w:val="Normal"/>
        <w:ind w:firstLine="360"/>
        <w:jc w:val="both"/>
        <w:rPr/>
      </w:pPr>
      <w:r>
        <w:rPr/>
        <w:t>Ограничения, связанные с гражданской службой, устанавливаются только на федеральном уровне и уменьшены или увеличены законами субъектов РФ быть не могут.</w:t>
      </w:r>
    </w:p>
    <w:p>
      <w:pPr>
        <w:pStyle w:val="Normal"/>
        <w:ind w:firstLine="360"/>
        <w:jc w:val="both"/>
        <w:rPr/>
      </w:pPr>
      <w:r>
        <w:rPr/>
        <w:t xml:space="preserve">1. Признание гражданина недееспособным или ограниченно дееспособным по решению суда. Лицо, признанное недееспособным или дееспособность которого ограничена, не может понимать значения своих действий, осуществлять служебную деятельность, а следовательно, быть допущенным к замещению должности. </w:t>
      </w:r>
    </w:p>
    <w:p>
      <w:pPr>
        <w:pStyle w:val="Normal"/>
        <w:ind w:firstLine="360"/>
        <w:jc w:val="both"/>
        <w:rPr/>
      </w:pPr>
      <w:r>
        <w:rPr/>
        <w:t>Однако по общему правилу, сформулированному в п. 3 ст. 29 и п. 2 ст. 30 ГК, если основания, в силу которых гражданин был признан недееспособным или ограничен в дееспособности, отпали, суд признает его дееспособным или отменяет ограничение его дееспособности. Поскольку дополнительных ограничений в законодательстве о гражданской службе не содержится, можно полагать, что лицо, восстановленное в дееспособности, может претендовать на замещение должности гражданской службы. В случае если на момент утраты или ограничения дееспособности гражданин состоял на гражданской службе, он подлежит увольнению. Дело о признании гражданина недееспособным может быть возбуждено в суде исключительно на основании заявления членов его семьи, близких родственников (родителей, детей, братьев, сестер), органа опеки и попечительства либо психиатрического или психоневрологического учреждения.</w:t>
      </w:r>
    </w:p>
    <w:p>
      <w:pPr>
        <w:pStyle w:val="Normal"/>
        <w:ind w:firstLine="360"/>
        <w:jc w:val="both"/>
        <w:rPr/>
      </w:pPr>
      <w:r>
        <w:rPr/>
        <w:t>2. Осуждение гражданина к наказанию, исключающему возможность исполнения должностных обязанностей по должности гражданской службы, по приговору суда, вступившему в законную силу, или же в случае наличия неснятой или непогашенной судимости.</w:t>
      </w:r>
    </w:p>
    <w:p>
      <w:pPr>
        <w:pStyle w:val="Normal"/>
        <w:ind w:firstLine="360"/>
        <w:jc w:val="both"/>
        <w:rPr/>
      </w:pPr>
      <w:r>
        <w:rPr/>
        <w:t xml:space="preserve">Данное ограничение направлено как на лиц, желающих заместить должность, так и на лиц, находящихся на гражданской службе. Лицо, осужденное за совершение преступления, считается судимым со дня вступления обвинительного приговора суда в законную силу до момента погашения или снятия судимости. Судом по ходатайству осужденного судимость может быть снята до истечения срока погашения судимости. Поскольку погашение или снятие судимости аннулирует все правовые последствия, связанные с судимостью, и гражданин рассматривается в качестве несудимого, то в дальнейшем он вправе замещать должности гражданской службы. </w:t>
      </w:r>
    </w:p>
    <w:p>
      <w:pPr>
        <w:pStyle w:val="Normal"/>
        <w:ind w:firstLine="360"/>
        <w:jc w:val="both"/>
        <w:rPr/>
      </w:pPr>
      <w:r>
        <w:rPr/>
        <w:t xml:space="preserve">3. Отказ от прохождения процедуры оформления допуска к сведениям, составляющим государственную и иную охраняемую федеральным законом тайну. </w:t>
      </w:r>
    </w:p>
    <w:p>
      <w:pPr>
        <w:pStyle w:val="Normal"/>
        <w:ind w:firstLine="360"/>
        <w:jc w:val="both"/>
        <w:rPr/>
      </w:pPr>
      <w:r>
        <w:rPr/>
        <w:t>Отказ от получения любой формы допуска является основанием для отказа в возникновении или отмены служебного правоотношения. Нужно сказать, что обязательство о неразглашении сведений, составляющих государственную и иную охраняемую федеральным законом тайну, и служебной информации согласно ст. 24 Закона о гражданской службе относится к факультативным или дополнительным условиям служебного контракта, т.е. тем, которые могут быть включены в контракт по соглашению сторон. Однако в том случае, когда исполнение обязанностей по соответствующей должности предполагает работу со сведениями, составляющими государственную или иную охраняемую законом тайну, допуск к такого рода сведениям становится обязательным условием замещения соответствующей должности.</w:t>
      </w:r>
    </w:p>
    <w:p>
      <w:pPr>
        <w:pStyle w:val="Normal"/>
        <w:ind w:firstLine="360"/>
        <w:jc w:val="both"/>
        <w:rPr/>
      </w:pPr>
      <w:r>
        <w:rPr/>
        <w:t xml:space="preserve">4. Наличие заболевания, препятствующего поступлению на гражданскую службу или ее прохождению, направлено как на лиц, претендующих на замещение гражданской должности, так и на лиц, уже замещающих должности. </w:t>
      </w:r>
    </w:p>
    <w:p>
      <w:pPr>
        <w:pStyle w:val="Normal"/>
        <w:ind w:firstLine="360"/>
        <w:jc w:val="both"/>
        <w:rPr/>
      </w:pPr>
      <w:r>
        <w:rPr/>
        <w:t>5.Ограничение, связанное с состоянием близкого родства или свойства. Оговариваются случаи недопустимости служебных отношений, если замещение должности гражданской службы связано с непосредственной подчиненностью и подконтрольностью одного служащего другому, т.е. совместное осуществление служебных отношений лицами, состоящими в отношениях свойства или родства. Иные случаи не могут рассматриваться в качестве основания для отказа в замещении должности. Также не должно являться основанием для отказа в замещении гражданской должности состояние родства или свойства, если должности предусмотрены в одном структурном подразделении, но не соподчинены и не подконтрольны.</w:t>
      </w:r>
    </w:p>
    <w:p>
      <w:pPr>
        <w:pStyle w:val="Normal"/>
        <w:ind w:firstLine="360"/>
        <w:jc w:val="both"/>
        <w:rPr/>
      </w:pPr>
      <w:r>
        <w:rPr/>
        <w:t>6. Основаниями отказа в возникновении или прекращении служебного правоотношения являются:</w:t>
      </w:r>
    </w:p>
    <w:p>
      <w:pPr>
        <w:pStyle w:val="Normal"/>
        <w:ind w:firstLine="360"/>
        <w:jc w:val="both"/>
        <w:rPr/>
      </w:pPr>
      <w:r>
        <w:rPr/>
        <w:t>- выход из гражданства Российской Федерации;</w:t>
      </w:r>
    </w:p>
    <w:p>
      <w:pPr>
        <w:pStyle w:val="Normal"/>
        <w:ind w:firstLine="360"/>
        <w:jc w:val="both"/>
        <w:rPr/>
      </w:pPr>
      <w:r>
        <w:rPr/>
        <w:t>- приобретение гражданства другого государства;</w:t>
      </w:r>
    </w:p>
    <w:p>
      <w:pPr>
        <w:pStyle w:val="Normal"/>
        <w:ind w:firstLine="360"/>
        <w:jc w:val="both"/>
        <w:rPr/>
      </w:pPr>
      <w:r>
        <w:rPr/>
        <w:t>- наличие гражданства другого государства (других государств), если иное не предусмотрено международным договором РФ.</w:t>
      </w:r>
    </w:p>
    <w:p>
      <w:pPr>
        <w:pStyle w:val="Normal"/>
        <w:ind w:firstLine="360"/>
        <w:jc w:val="both"/>
        <w:rPr/>
      </w:pPr>
      <w:r>
        <w:rPr/>
        <w:t>Рассматриваемые ограничения имеют конституционную природу, поскольку: статья 32 Конституции Российской Федерации называет единственную категорию граждан, правомочных замещать должности государственной службы, - граждане Российской Федерации;</w:t>
      </w:r>
    </w:p>
    <w:p>
      <w:pPr>
        <w:pStyle w:val="Normal"/>
        <w:ind w:firstLine="360"/>
        <w:jc w:val="both"/>
        <w:rPr/>
      </w:pPr>
      <w:r>
        <w:rPr/>
        <w:t>7. Представление подложных документов или заведомо ложных сведений при поступлении на гражданскую службу.</w:t>
      </w:r>
    </w:p>
    <w:p>
      <w:pPr>
        <w:pStyle w:val="Normal"/>
        <w:ind w:firstLine="360"/>
        <w:jc w:val="both"/>
        <w:rPr/>
      </w:pPr>
      <w:r>
        <w:rPr/>
        <w:t>В случае представления гражданином при поступлении на гражданскую службу подложных документов наступает уголовная ответственность в соответствии с ч. 3 ст. 327 УК.</w:t>
      </w:r>
    </w:p>
    <w:p>
      <w:pPr>
        <w:pStyle w:val="Normal"/>
        <w:ind w:firstLine="360"/>
        <w:jc w:val="both"/>
        <w:rPr/>
      </w:pPr>
      <w:r>
        <w:rPr/>
        <w:t>8. Непредставление установленных законом сведений или представление заведомо ложных сведений о доходах, об имуществе и обязательствах имущественного характера. Представление названной информации, кроме того, вменяется гражданскому служащему в обязанность, неисполнение которой влечет аннулирование государственно-служебного правоотношения. Гражданский служащий обязан представлять в установленном порядке сведения: о себе и членах своей семьи;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ind w:firstLine="360"/>
        <w:jc w:val="both"/>
        <w:rPr/>
      </w:pPr>
      <w:r>
        <w:rPr/>
        <w:t>Несоблюдение ограничений, связанных с гражданской службой, влечет дисциплинарную ответственность. Государственно-служебные отношения могут быть прекращены с любыми гражданскими служащими, независимо от замещаемой ими должности гражданской службы, ее категории и группы.</w:t>
      </w:r>
    </w:p>
    <w:p>
      <w:pPr>
        <w:pStyle w:val="Normal"/>
        <w:ind w:firstLine="36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outlineLvl w:val="1"/>
    </w:pPr>
    <w:rPr>
      <w:rFonts w:ascii="Microsoft Sans Serif" w:hAnsi="Microsoft Sans Serif" w:cs="Microsoft Sans Serif"/>
      <w:b/>
      <w:bCs/>
      <w:caps/>
      <w:color w:val="003CAA"/>
      <w:sz w:val="16"/>
      <w:szCs w:val="1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49:00Z</dcterms:created>
  <dc:creator>User</dc:creator>
  <dc:description/>
  <cp:keywords/>
  <dc:language>en-US</dc:language>
  <cp:lastModifiedBy>User</cp:lastModifiedBy>
  <dcterms:modified xsi:type="dcterms:W3CDTF">2013-01-25T03:51:00Z</dcterms:modified>
  <cp:revision>6</cp:revision>
  <dc:subject/>
  <dc:title/>
</cp:coreProperties>
</file>