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 xml:space="preserve">Ответственность за нарушение порядка рассмотрения обращений граждан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рассмотрения обращений граждан государственными органами, органами местного самоуправления и должностными лицами предусмотрен Федеральным законом от 02.05.2006 № 59-ФЗ «О порядке рассмотрения обращений граждан Российской Федерации» (далее по тексту- ФЗ № 5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указанного закона гражданам предоставлены следующие пра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дополнительных документов и материалов либо право обращения с просьбой об их истребовании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color w:val="0000FF"/>
            <w:sz w:val="28"/>
            <w:szCs w:val="28"/>
          </w:rPr>
          <w:t>тайну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е ответа по существу всех поставленных в обращении вопрос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е уведомления о переадресации письменного обращения в орган или должностному лицу, в компетенцию которых входит решение поставленных в обращении вопрос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жалование принятого реш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дачу заявления о прекращении  рассмотрения е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рассмотрения обращений  составляет 30 дней со дня регистрации обращения, в исключительных случаях срок может быть продлен до 30 дней, с обязательным уведомлением гражданина о продлении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рушение указанного порядка рассмотрения обращений граждан влечет административную ответственность, предусмотренную ст. 5.59 КоАП РФ и влечет наложение  штрафа в размере от 5 до 10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 ответственности за совершение данного правонарушения в виде административного штрафа могут быть возложены только на должностных лиц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ла об административных правонарушениях, предусмотренных ст. 5.59 КоАП РФ, возбуждаются прокурором (ч. 1 ст. 28.4 КоАП РФ). Следовательно, заявление о привлечении конкретного должностного лица к административной ответственности по ст. 5.59 КоАП РФ потерпевшему необходимо подавать на имя прокурора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прокуратурой города в отношении должностных лиц органов местного самоуправления возбуждено 4 дела об административных правонарушениях, предусмотренных ст. 5.59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ушениями, допускаемыми должностными лицами являются: несоблюдение сроков разрешения обращения, сроков уведомления   заявителя о перенаправлении обращения в государственный орган или должностному лицу, в компетенцию которого входит рассмотрение поставленных в обращении вопросов, а также отсутствие в ответах сведений по существу всех поставленных вопросов заявителей, а также принятых мерах, направленных на восстановление или защиту нарушенных прав, свобод и законных интересов обратившихс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города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И.С. Емалетд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E5C3C416710C360089392581C855656BCE2272C170F38098F86BF6DC7246EECAB97A791DCC7929E902B7874u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Смирнов П.В.</dc:creator>
  <dc:description/>
  <cp:keywords/>
  <dc:language>en-US</dc:language>
  <cp:lastModifiedBy>User</cp:lastModifiedBy>
  <cp:lastPrinted>2019-12-12T14:44:00Z</cp:lastPrinted>
  <dcterms:modified xsi:type="dcterms:W3CDTF">2019-12-20T06:20:00Z</dcterms:modified>
  <cp:revision>4</cp:revision>
  <dc:subject/>
  <dc:title>Ответственность за нарушение порядка рассмотрения обращений граждан</dc:title>
</cp:coreProperties>
</file>