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аткинской городской прокуратурой по обращению Андреевских С.Г. по факту ненадлежащего управления и содержания многоквартирного дома №5 пер. Чистый в г. Сатка проведена проверка, в ходе которой установлено, что внутридомовая канализационная система содержится в ненадлежащем состоянии, допускается распространения канализационного запаха, потолочные перекрытия и стены подъезда покрыты плесенью, что противоречит требованиям Жилищного кодекса РФ, Правилам содержания общего имущества в многоквартирном доме, утвержденных постановлением Правительства РФ от 13.08.2006 №491, положениям Федерального закона от 30.03.1999 №52-ФЗ «О санитарно-эпидемиологическом благополучии населения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огласно подп. «а» п. 11, п. 13 постановления Правительства РФ от 13.08.2006 г. № 491 «Об утверждении Правил содержания общего имущества в многоквартирном доме», управляющая компания должна осуществлять осмотр общего имущества, 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п. 10 постановления Правительства РФ от 13.08.2006 г. № 491, п. 9.2 СанПиН 2.1.2.2645-10 «Санитрано-эпидемиологические требования к условиям проживания в жилых зданиях и помещениях», 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блюдение характеристик надежности и безопасности многоквартирного дом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безопасность для жизни и здоровья граждан, сохранность имущества физических или юридических лиц, государственного, муниципального и иного иму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блюдение прав и законных интересов собственников помещений, а также иных лиц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нарушение данных требований, а также п. 9.1-9.2 СанПиН 2.1.2.2645-10 «Санитарно-эпидемиологические требования к условиям проживания в жилых зданиях и помещениях», ООО «Управляющая компания центрального района» не обеспечило своевременное принятие мер по устранению  неисправностей инженерн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гласно п. п. 3.2.9., 4.6. постановления Государственного комитета по строительству и жилищно-коммунальному комплексу от 27.09.2003 года № 170 «Об утверждении правил и норм технической эксплуатации жилищного фонда» ( далее по тексту- Правила), организация по обслуживанию жилищного фонда должна обеспечить: исправное состояние конструкций чердачного помещения, кровли и системы водоотвода; защиту от увлажнения конструкций от протечек кровли или инженерного оборудования; воздухообмен и температурно-влажностный режим, препятствующие конденсатообразованию и переохлаждению чердачных перекрытий и покрытий; исправность в местах сопряжения водоприемных воронок с кровлей, отсутствие засорения и обледенения воронок, протекания стыков водосточного стояка и конденсационного увлажнения теплоизоляции стояка; выполнение технических осмотров и профилактических работ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ериодичность ремонта подъездов должна быть соблюдена один раз в пять или три года, в зависимости от классификации зданий и физического износ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фактам выявленных нарушений, </w:t>
      </w:r>
      <w:r>
        <w:rPr/>
        <w:t xml:space="preserve">Саткинским городским прокурором в адрес управляющей ООО «Управляющая компания Центрального района» внесено представление об устранении нарушений законодательства в жилищно-коммунальной сфере, которое в настоящий момент находится на рассмотрении.  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мощник прокурора</w:t>
        <w:tab/>
        <w:tab/>
        <w:t xml:space="preserve">   </w:t>
        <w:tab/>
        <w:tab/>
        <w:tab/>
        <w:t xml:space="preserve">                       Я.П. Зоркин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0:00Z</dcterms:created>
  <dc:creator>Смирнов П.В.</dc:creator>
  <dc:description/>
  <cp:keywords/>
  <dc:language>en-US</dc:language>
  <cp:lastModifiedBy>Смирнов П.В.</cp:lastModifiedBy>
  <cp:lastPrinted>2014-01-28T11:42:00Z</cp:lastPrinted>
  <dcterms:modified xsi:type="dcterms:W3CDTF">2014-01-28T05:54:00Z</dcterms:modified>
  <cp:revision>4</cp:revision>
  <dc:subject/>
  <dc:title>Прокуратура Челябинской области </dc:title>
</cp:coreProperties>
</file>