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Приговором Саткинского городского суда от 5 июля 2013 года  гр. М.(1947 года рождения, ранее не судима, пенсионер)  признана виновной и осуждена по части 3 статьи 30 части 1 статьи 290 Уголовного кодекса Российской Федерации (покушение на получение взятки, то есть умышленные действия лица непосредственно направленные на получение должностным лицом взятки в виде денег за совершение действий в пользу взяткодателя, если такие действия входят в служебные полномочия должностного лица, если при этом преступление не было доведено до конца по независящим от этого лица обстоятельствам) и по части 1 статьи 292 Уголовного кодекса Российской Федерации  (служебный подлог, то есть внесение должностным лицом в официальные документы заведомо ложных сведений, если  эти деяния совершены из корыстной заинтересованности) и  ей назначено наказание  в виде штрафа в размере 30 000 рублей с лишением  права занимать должности и заниматься  деятельностью в сфере  санитарно-эпидемиологического надзора сроком  на 2 года. Преступление  совершено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Приказом главного врача Филиала Федерального бюджетного учреждения здравоохранения  «Центр гигиены и эпидемиологии в Челябинской области» гр. М. назначена в указанном учреждении на должность  фельдшера-лаборанта  бактериологической лаборатории, которая  осуществляла функции в сфере  санитарно-эпидемиологического надзора по отбору проб материалов, приема, регистрации исследуемых материалов от людей, ведению журнала по регистрации анализов и по ходу исследований, учету выполненной работы, что включает в себя внесение результатов исследований на носительство патогенного стафилококка в личные медицинские книжки, являющиеся официальными документами. 20 марта 2013 года в бактериологическую лабораторию   обратился гражданин  с просьбой сдать анализы на носительство патогенного стафилококка. Подсудимая, знавшая о выявлении ранее в ноябре 2012 года у  гражданина положительных результатов на носительство патогенного стафилококка, потребовала у него взятку в размере 500 рублей  за внесение в медицинскую книжку  сведений об отрицательных результатах.   После получения денежных средств от подсудимая была задержана на месте преступления сотрудниками О МВД России по Саткинскому району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помощник Саткинского городского прокурора</w:t>
      </w:r>
    </w:p>
    <w:p>
      <w:pPr>
        <w:pStyle w:val="Normal"/>
        <w:rPr/>
      </w:pPr>
      <w:r>
        <w:rPr/>
        <w:t xml:space="preserve"> </w:t>
      </w:r>
      <w:r>
        <w:rPr/>
        <w:t>Фурманова Юлия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17:00Z</dcterms:created>
  <dc:creator>Admin</dc:creator>
  <dc:description/>
  <cp:keywords/>
  <dc:language>en-US</dc:language>
  <cp:lastModifiedBy>Admin</cp:lastModifiedBy>
  <dcterms:modified xsi:type="dcterms:W3CDTF">2013-07-12T09:24:00Z</dcterms:modified>
  <cp:revision>2</cp:revision>
  <dc:subject/>
  <dc:title>      Приговором Саткинского городского суда от 5 июля 2013 года Маркова Галина (1947 года рождения, ранее не судима, пенсионер)  признана виновной и осуждена по части 3 статьи 30 части 1 статьи 290 Уголовного кодекса Российской Федерации (покушение на п</dc:title>
</cp:coreProperties>
</file>