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 порядок обращения за назначением ежемесячных выплат в связи с рождением (усыновлением) первого или второго ребенка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ом Минтруда России от 29.12.2017 N 889н утвержден Порядок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титься с заявлением о назначении ежемесячной выплаты в связи с рождением (усыновлением) первого ребенка или с заявлением о распоряжении средствами (частью средств) материнского (семейного) капитала на ежемесячную выплату в связи с рождением (усыновлением) второго ребенка имеют право женщины, родившие (усыновившие) ребенка, являющиеся гражданами РФ, постоянно проживающие на территории РФ, в случае если ребенок (родной, усыновленный) рожден начиная с 1 января 2018 года, является гражданином РФ, и размер среднедушевого дохода семьи не превышает 1,5-кратную величину прожиточного минимума трудоспособного населения, установленную в субъекте РФ за второй квартал года, предшествующего году обращения за назначением указанной выплаты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ение о назначении выплат может быть подано в орган исполнительной власти субъекта РФ, осуществляющий полномочия в сфере социальной защиты населения, или территориальный орган ПФ РФ в любое время в течение полутора лет со дня рождения ребенка (родного, усыновленного)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если заявление о назначении выплат подано не позднее шести месяцев со дня рождения ребенка (родного, усыновленного), ежемесячная выплата в связи с рождением (усыновлением) первого или второго ребенка осуществляется со дня рождения ребенка (родного, усыновленного)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заявлении о назначении выплат указываются, в числе прочего: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 заявителе, в том числе, сведения о документе, удостоверяющем личность (наименование, серия и номер, кем и когда выдан), сведения о принадлежности к гражданству, страховой номер индивидуального лицевого счета застрахованного лица в системе обязательного пенсионного страхования РФ (при наличии),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документе, удостоверяющем личность,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 (фамилия, имя, отчество (при наличии), дата рождения, очередность рождения (усыновления), сведения о принадлежности к гражданств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емь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заявителя, открытого в российской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, указанных в заявлении о назначении выплат, а также информированность заявителя об ответственности за достоверность представленных сведений подтверждаю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ождения (усыновления) двух и более детей заявитель подает заявление о назначении ежемесячной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ребенка - в орган исполнительной власти субъекта РФ, осуществляющий полномочия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торого ребенка - в территориальный орган ПФ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выплат с документами могут быть направлены в форме электронных документов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ываются в соответствии с требованиями Федерального закона от 6 апреля 2011 г. N 63-Ф3 «Об электронной подписи» и статьями 21.1 и 21.2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ются с использованием электронных носителей и (или)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представителя при посещении органа исполнительной власти субъекта РФ, осуществляющего полномочия в сфере социальной защиты населения, или территориального органа ПФ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многофункциональн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 использованием федеральной государственной информационной системы "Единый портал государственных и муниципальных услуг (функций)" без электронных нос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иводится Перечень документов (сведений), необходимых для назначения ежемесячных выплат в связи с рождением (усыновлением) первого ребенка и (или) втор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Зарегистрировано в Минюсте России 11.01.2018 N 49592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 городского прокурор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8:00Z</dcterms:created>
  <dc:creator>Смирнов П.В.</dc:creator>
  <dc:description/>
  <cp:keywords/>
  <dc:language>en-US</dc:language>
  <cp:lastModifiedBy>Смирнов П.В.</cp:lastModifiedBy>
  <dcterms:modified xsi:type="dcterms:W3CDTF">2018-01-16T03:15:00Z</dcterms:modified>
  <cp:revision>4</cp:revision>
  <dc:subject/>
  <dc:title/>
</cp:coreProperties>
</file>