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Cs w:val="28"/>
        </w:rPr>
        <w:t>Саткинским городским судом 20 июня 2022 года  провозглашен приговор в отношении жителя г. Бакал Саткинского муниципального района, ранее судимого, который совершил преступление, предусмотренное п. «з» ч.2 ст. 111 УК РФ. Преступление совершено при следующих обстоятельствах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2 января 2022 года в дневное время, находясь в квартире, расположенной в г. Бакал, гр. К. и  потерпевший Т.  распивали спиртные напитки. В ходе распития спиртных напитков   произошла ссора,  в ходе которой  гр. К., стоя напротив сидящего  на табурете потерпевшего,  нанес ему 1 удар кулаком в лицо, от чего потерпевший упал. Продолжая свои преступные действия гр. К.  нанес  кулаками потерпевшему  не менее 5 ударов  в область рёбер и в область предплечья. После чего, взяв  за металлическую ножку табурет, нанес им  не менее 5 ударов по голове и  в область ребер потерпевшего. В последующем потерпевший с телесными повреждениями был доставлен в ГБУЗ «Районная больница г. Сатк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приговору суда осужденному назначено наказание в виде лишения свободы на срок 4 года 2 месяца лишения свободы, которые он будет отбывать в исправительной колонии строгого режи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Cs w:val="28"/>
        </w:rPr>
        <w:t>Старший помощник Саткинского городского прокурора Фурманова Ю.С.</w:t>
        <w:tab/>
        <w:tab/>
        <w:tab/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74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51:00Z</dcterms:created>
  <dc:creator>Смирнов П.В.</dc:creator>
  <dc:description/>
  <cp:keywords/>
  <dc:language>en-US</dc:language>
  <cp:lastModifiedBy>Фурманова Юлия Сергеевна</cp:lastModifiedBy>
  <cp:lastPrinted>2019-10-01T17:41:00Z</cp:lastPrinted>
  <dcterms:modified xsi:type="dcterms:W3CDTF">2022-06-29T03:58:00Z</dcterms:modified>
  <cp:revision>3</cp:revision>
  <dc:subject/>
  <dc:title>Прокуратура Челябинской области</dc:title>
</cp:coreProperties>
</file>