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аткинского городского суда 24 – летний житель г. Сатка  признан виновным и осужден за совершение преступления, предусмотренного ч. 2 ст. 228 УК РФ (незаконное приобретение, хранение без цели сбыта наркотических средств, совершенное в крупном разм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судебного следствия установлено, что в феврале 2017 года С., находясь в подъезде многоквартирного дома, расположенного в г. Сатка, обнаружил в углу подоконника сверток из пакета, в котором находилось наркотическое сре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С., возник преступный умысел, направленный на незаконное приобретение и хранение наркотического средства без цели сбыта. С. сверток с наркотическим средством положил в карман, тем самым незаконно приобрел его для личного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ем С., находясь в подъезде, употребил часть наркотического средства, испытав наркотическое опьянение. Продолжая свои преступные действия, положил сверток с наркотическим средством в карман брю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лестничной площадке многоквартирного дома, расположенного в г. Сатка, С. Задержан сотрудниками полиции, в последующем у него изъят сверток с наркотическим сред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судебного следствия подсудимый вину не призна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смягчающие и отягчающие вину обстоятельства, личность подсудимого, степень общественной опасности совершенного преступления, суд назначил подсудимому  наказание в виде реального лишения свободы на срок три года, с учетом отмененного условного осуждения окончательно назначено наказание в виде реального лишения свободы на срок 3 года 6 месяцев с отбыванием наказания в  исправительной колонии обще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овор не вступил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Сат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                                                                Уткин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2:00Z</dcterms:created>
  <dc:creator>Смирнов П.В.</dc:creator>
  <dc:description/>
  <cp:keywords/>
  <dc:language>en-US</dc:language>
  <cp:lastModifiedBy>Смирнов П.В.</cp:lastModifiedBy>
  <dcterms:modified xsi:type="dcterms:W3CDTF">2018-04-16T12:30:00Z</dcterms:modified>
  <cp:revision>2</cp:revision>
  <dc:subject/>
  <dc:title/>
</cp:coreProperties>
</file>