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частвует ли прокурор при рассмотрении судом уголовных дел частного обвин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Уголовные дела частного обвинения перечислены в ч.2 ст.20 Уголовно-процессуального кодекса РФ. Это преступления о нанесении побоев (ч.1 ст. 116 Уголовного кодекса РФ), умышленном причинении легкого вреда здоровью (ч.1 ст.115 УК РФ), клевете (ч.1 ст. 128.1 УК РФ). 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. 318 УПК РФ уголовные дела частного обвинения возбуждаются в отношении конкретного лица путем подачи потерпевшим или его законным представителем заявления в суд. С момента вынесения судом постановления о принятии заявления к производству, лицо, его подавшее, является частным обвинителем. В судебном заседании частный обвинитель представляет суду доказательства виновности лица, совершившего преступление, участвует в их исследовании и самостоятельно поддерживает обвинение. </w:t>
      </w:r>
    </w:p>
    <w:p>
      <w:pPr>
        <w:pStyle w:val="Normal"/>
        <w:ind w:firstLine="360"/>
        <w:jc w:val="both"/>
        <w:rPr/>
      </w:pPr>
      <w:r>
        <w:rPr/>
        <w:t xml:space="preserve">Если после принятия заявления к производству мировым судьей будет установлено, что потерпевший в силу зависимого или беспомощного состояния либо по иным причинам не может защищать свои права и законные интересы, то мировой судья вправе признать обязательным участие в деле законного представителя потерпевшего и прокурора. </w:t>
      </w:r>
    </w:p>
    <w:p>
      <w:pPr>
        <w:pStyle w:val="Normal"/>
        <w:ind w:firstLine="360"/>
        <w:jc w:val="both"/>
        <w:rPr/>
      </w:pPr>
      <w:r>
        <w:rPr/>
        <w:t xml:space="preserve">Такое уголовное дело также может быть возбуждено руководителем следственного органа, следователем, а также с согласия прокурора дознавателем и при отсутствии заявления потерпевшего или его законного представителя, когда преступления по уголовным делам данной категории совершены в отношении лица, которое не может самостоятельно защищать свои права и законные интересы, а также при совершении преступления лицом, данные о котором не известны. </w:t>
      </w:r>
    </w:p>
    <w:p>
      <w:pPr>
        <w:pStyle w:val="Normal"/>
        <w:ind w:firstLine="360"/>
        <w:jc w:val="both"/>
        <w:rPr/>
      </w:pPr>
      <w:r>
        <w:rPr/>
        <w:t xml:space="preserve">В случае возбуждения уголовного дела о нанесении побоев, умышленном причинении легкого вреда здоровью, клевете следователем, руководителем следственного отдела либо дознавателем участие государственного обвинителя в судебном разбирательстве является обязатель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меститель Саткинского городского прокурора советник юстиции А.А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2:00Z</dcterms:created>
  <dc:creator>Satka</dc:creator>
  <dc:description/>
  <cp:keywords/>
  <dc:language>en-US</dc:language>
  <cp:lastModifiedBy>Satka</cp:lastModifiedBy>
  <dcterms:modified xsi:type="dcterms:W3CDTF">2012-11-21T08:35:00Z</dcterms:modified>
  <cp:revision>3</cp:revision>
  <dc:subject/>
  <dc:title/>
</cp:coreProperties>
</file>