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Ответственность управляющей организации  по содержанию общего имущества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ч.1, п. 2.3. ч.2 ст. 161 Жилищного кодекса Российской Федерации,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управлении многоквартирным домом управляющая организация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. 2 ст. 162</w:t>
        </w:r>
      </w:hyperlink>
      <w:r>
        <w:rPr>
          <w:sz w:val="28"/>
          <w:szCs w:val="28"/>
        </w:rPr>
        <w:t xml:space="preserve">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на основании заключенного договора управления многоквартирным домом управляющая компания предоставляет гражданам, проживающим в многоквартирном жилом доме, услуги по надлежащему содержанию жилья и по текущему ремонту жилья, а, следовательно, является ответственной за содержание и ремонт жилого дома, за соответствие его технического состояния требованиям действующего законодательства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0 Правил содержания общего имущества в многоквартирном доме, утвержденных постановлением Правительства РФ от 13 августа 2006 года N 491, общее имущество должно содержаться в соответствии с требованиями законодательства Российской Федерации  (в том числе о  санитарно-эпидемиологическом благополучии населения, техническом регулировании, защите прав потребителей) в состоянии, обеспечивающем, в том числе, безопасность для жизни и здоровья граждан, сохранность имущества физических или юридических лиц, государственного, муниципального и иного имуще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жилищных прав собственники жилых помещений имеют право обратиться за защитой нарушенных прав в прокуратуру города, либо  с соответствующим заявлением в суд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овьева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9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8:00Z</dcterms:created>
  <dc:creator>Смирнов П.В.</dc:creator>
  <dc:description/>
  <cp:keywords/>
  <dc:language>en-US</dc:language>
  <cp:lastModifiedBy>Смирнов П.В.</cp:lastModifiedBy>
  <dcterms:modified xsi:type="dcterms:W3CDTF">2015-07-31T05:42:00Z</dcterms:modified>
  <cp:revision>11</cp:revision>
  <dc:subject/>
  <dc:title/>
</cp:coreProperties>
</file>