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sz w:val="28"/>
          <w:szCs w:val="28"/>
        </w:rPr>
      </w:pPr>
      <w:r>
        <w:rPr>
          <w:sz w:val="28"/>
          <w:szCs w:val="28"/>
        </w:rPr>
        <w:t>Последствия нарушения административных ограничений или обязанностей поднадзорного лица могут быть административными или уголовно-правовыми.</w:t>
      </w:r>
    </w:p>
    <w:p>
      <w:pPr>
        <w:pStyle w:val="Style15"/>
        <w:ind w:firstLine="708"/>
        <w:jc w:val="both"/>
        <w:rPr/>
      </w:pPr>
      <w:r>
        <w:rPr/>
        <w:t>Статьей 19.24 Кодекса Российской Федерации об административных правонарушениях дифференцирована административная ответственность за нарушение административных ограничений или обязанностей поднадзорного лица. Несоблюдение лицом, в отношении которого установлен административный надзор, административных ограничений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 Невыполнение лицом, в отношении которого установлен административный надзор, обязанностей, предусмотренных федеральным законом, влечет предупреждение или наложение административного штрафа в размере от пятисот до одной тысячи рублей.</w:t>
      </w:r>
    </w:p>
    <w:p>
      <w:pPr>
        <w:pStyle w:val="Style15"/>
        <w:ind w:firstLine="708"/>
        <w:jc w:val="both"/>
        <w:rPr/>
      </w:pPr>
      <w:r>
        <w:rPr/>
        <w:t>Согласно ст.314.1 Уголовного кодекса РФ неприбытие без уважительных причин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данным лицом места жительства или пребывания, совершенные в целях уклонения от административного надзора, 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Style15"/>
        <w:ind w:firstLine="708"/>
        <w:jc w:val="both"/>
        <w:rPr/>
      </w:pPr>
      <w:r>
        <w:rPr/>
        <w:t xml:space="preserve">Уважительными причинами, при наличии которых неприбытие освобожденного из мест лишения свободы к месту жительства или пребывания, равно как и оставление им места жительства или пребывания, не образуют состава преступления, могут признаваться, в частности, тяжелое заболевание лица или необходимость получения им медицинской помощи, угрожающая жизни тяжелая болезнь или смерть близкого родственника или стечение иных тяжелых семейных обстоятельств, перебои в транспортном сообщении, необоснованное задержание в связи с подозрением в совершении преступления или административного правонар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Сатк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рокур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т 3 класса </w:t>
        <w:tab/>
        <w:tab/>
        <w:tab/>
        <w:tab/>
        <w:tab/>
        <w:tab/>
        <w:tab/>
        <w:tab/>
        <w:tab/>
        <w:t xml:space="preserve"> А.С. Пиц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42:00Z</dcterms:created>
  <dc:creator>Смирнов П.В.</dc:creator>
  <dc:description/>
  <cp:keywords/>
  <dc:language>en-US</dc:language>
  <cp:lastModifiedBy>Смирнов П.В.</cp:lastModifiedBy>
  <dcterms:modified xsi:type="dcterms:W3CDTF">2018-12-24T04:42:00Z</dcterms:modified>
  <cp:revision>2</cp:revision>
  <dc:subject/>
  <dc:title/>
</cp:coreProperties>
</file>