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/>
        <w:t>Компенсация морального вреда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ноябре 2015 года жительница города Бакала обратилась в Саткинскую городскую прокуратуру с заявлением о предъявлении в интересах ее несовершеннолетнего сына иска о компенсации морального вре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веркой, проведенной Саткинской городской прокуратурой, установлено, что в октябре 2015 года на территории Государственного бюджетного учреждения  «Областная туберкулезная больница № 2» несовершеннолетний наступил на крышку люка, которая перевернулась, в результате ребенок упал в канализационный люк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результате падения вреда здоровью несовершеннолетнего не установлено. Однако ребенок испытал сильнейший эмоциональный и психологический стресс, так как в течение 20 минут находился на дне канализационного люка, глубиной около трех метров. 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оложений Гражданского кодекса Российской Федерации вред, причиненный личности гражданина подлежит возмещению в полном объеме лицом, причинившим вред; если гражданину причинен моральный вред (физические или нравственные страдания)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веденной проверки, прокурором города в Саткинский городской суд, подано исковое заявление о взыскании в пользу несовершеннолетнего и его законного представителя компенсации морального вре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шением Саткинского городского суда от 01 апреля 2016 года требования прокурора удовлетворены, с </w:t>
        <w:tab/>
      </w:r>
      <w:r>
        <w:rPr>
          <w:szCs w:val="28"/>
        </w:rPr>
        <w:t>Государственного бюджетного учреждения  «Областная туберкулезная больница № 2» в пользу законного  представителя несовершеннолетнего взыскано в возмещение морального вреда 10 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осударственное бюджетное учреждение  «Областная туберкулезная больница № 2» не согласившись с принятым по делу решением, направило апелляционную жалоб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м судебной коллегии по гражданским делам Челябинского областного суда от  04 августа 2016 года решение Саткинского городского суда оставлено без изменения.</w:t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ощник Саткинского городского прокур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ловьева Е.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3:00Z</dcterms:created>
  <dc:creator>AL</dc:creator>
  <dc:description/>
  <cp:keywords/>
  <dc:language>en-US</dc:language>
  <cp:lastModifiedBy>Смирнов П.В.</cp:lastModifiedBy>
  <cp:lastPrinted>2016-04-26T08:46:00Z</cp:lastPrinted>
  <dcterms:modified xsi:type="dcterms:W3CDTF">2016-08-04T14:45:00Z</dcterms:modified>
  <cp:revision>126</cp:revision>
  <dc:subject/>
  <dc:title>                   </dc:title>
</cp:coreProperties>
</file>