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ом Саткинского городского суда Челябинской области  от 11 октября  2017 года установлено, что ранее судимым  Ж., 1986 г.р совершено два тяжких преступления, предусмотренных п. «г» ч. 2 ст. 161 УК РФ (грабеж, то есть открытое хищение чужого имущества, совершенное с применением насилия, не опасного для жизни и здоровья, либо с угрозой применения такого насил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7 года Ж. в ночное время вошел через незапертую дверь в дом к своему знакомому Е. Находившееся в доме Е. и его знакомая М. спали. У Ж. возник преступный умысел, направленный на тайное хищение золотых украшений, принадлежащих М. и находящихся при ней. С этой целью Ж. снял с М. золотые серьги, когда Ж. начал снимать золотую цепочку и нательный крестик М. проснулась, потребовала прекратить преступные действий, на данные требования Ж. не отреагировал, и с целью предотвращения сопротивления М. нанес последней удар кулаком по лицу, после чего с похищенными золотыми изделиями с места преступления скрылс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августе 2017 года Ж. у своего знакомого П. с целью хищения принадлежащего П. сотового телефона, попросил у П. телефон якобы для осуществления звонка. После правомерных требований П. вернуть принадлежащий ему сотовый телефон, Ж. с целью предотвратить сопротивления П. толкнул П. после чего он упал и Ж. нанес ему удар по лицу. Продолжая свои преступные действия, Ж. потребовал чтобы П. передал ему все имеющиеся у него денежные средства, после чего нанес не менее 10 раз удары кулаком по лицу 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 учетом всех обстоятельств совершенного преступления, личности подсудимого, судом отменено условное осуждение по предыдущему приговору и назначено окончательное наказание в виде лишения свободы на срок  3 года 6 месяцев с отбыванием наказания в исправительной колонии об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аткинского городского прокурора Уткин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2:00Z</dcterms:created>
  <dc:creator>User</dc:creator>
  <dc:description/>
  <cp:keywords/>
  <dc:language>en-US</dc:language>
  <cp:lastModifiedBy>User</cp:lastModifiedBy>
  <dcterms:modified xsi:type="dcterms:W3CDTF">2017-11-14T14:11:00Z</dcterms:modified>
  <cp:revision>5</cp:revision>
  <dc:subject/>
  <dc:title/>
</cp:coreProperties>
</file>