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13 февраля 2015 года  Саткинским городским судом вынесен обвинительный приговор в отношении Веры Н., 1975 года рождения, обвиняемой в совершении преступления, предусмотренного ч. 1 ст. 306 УК РФ- заведомо ложный донос о совершении преступ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говором суда установлено, Вера Н. в 2012 и 2013 оформила 3 кредита на общую сумму более 350000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вязи с отсутствием возможности выполнить кредитные обязательства у Веры Н. образовалась задолженность по выплате кредит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С целью избежания выполнения кредитных обязательств, у Веры Н. возник преступный умысел, направленный на заведомо ложный донос о совершении преступ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ализуя свой преступный умысел, женщина обратилась в дежурную часть отдела МВД России по Саткинскому району с заявлением о том, что неизвестные лица, предоставив ее персональные данные и выступая от ее имени, оформили кредиты на указанную сумму денежных средств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ходе проверки сообщения о преступлении сотрудниками полиции установлено, что кредитные обязательства Вера Н. заключала лично сама, предоставленные кредитной организацией денежные средства потратила по своему усмотрению, факт совершения в отношении нее преступления не подтвердился.</w:t>
      </w:r>
    </w:p>
    <w:p>
      <w:pPr>
        <w:pStyle w:val="Normal"/>
        <w:ind w:firstLine="720"/>
        <w:jc w:val="both"/>
        <w:rPr/>
      </w:pPr>
      <w:r>
        <w:rPr>
          <w:szCs w:val="28"/>
        </w:rPr>
        <w:t>Несмотря на то, что при обращении Веры Н. с заявлением, сотрудники полиции предупредили ее об уголовной ответственности за заведомо ложный донос о совершении преступлении, тем не менее женщина не отказалась от своих преступных намерениях.</w:t>
      </w:r>
    </w:p>
    <w:p>
      <w:pPr>
        <w:pStyle w:val="Normal"/>
        <w:ind w:firstLine="720"/>
        <w:jc w:val="both"/>
        <w:rPr/>
      </w:pPr>
      <w:r>
        <w:rPr>
          <w:szCs w:val="28"/>
        </w:rPr>
        <w:t>В последующем женщина полностью призналась в совершении преступления и раскаялась в содеянн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головное дело в отношении подсудимой рассмотрено в особом порядке, то есть в связи с согласием подсудимой с предъявленным обвинением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 назначении наказания суд учел, что Вера Н. ранее не судима, впервые привлекается к уголовной ответственности, полностью признала вину, активно способствовала раскрытию и расследованию преступления, трудоустроена, положительно характеризуются.</w:t>
      </w:r>
    </w:p>
    <w:p>
      <w:pPr>
        <w:pStyle w:val="Normal"/>
        <w:ind w:firstLine="720"/>
        <w:jc w:val="both"/>
        <w:rPr/>
      </w:pPr>
      <w:r>
        <w:rPr>
          <w:szCs w:val="28"/>
        </w:rPr>
        <w:t>С учетом наличия всех смягчающих и отсутствия отягчающих вину обстоятельств, суд назначил подсудимой наказание в виде штрафа в размере 5000  в доход государ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Приговор не вступил в законную сил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мощник прокурора </w:t>
        <w:tab/>
        <w:tab/>
        <w:tab/>
        <w:tab/>
        <w:tab/>
        <w:tab/>
        <w:t xml:space="preserve">                 Бикеев Д.Г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.Г. Бикеев, 4-39-29</w:t>
      </w:r>
      <w:r>
        <w:rPr>
          <w:szCs w:val="28"/>
        </w:rPr>
        <w:tab/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first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еляб Металл №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26:00Z</dcterms:created>
  <dc:creator>AL</dc:creator>
  <dc:description/>
  <cp:keywords/>
  <dc:language>en-US</dc:language>
  <cp:lastModifiedBy>User</cp:lastModifiedBy>
  <cp:lastPrinted>2011-10-14T10:31:00Z</cp:lastPrinted>
  <dcterms:modified xsi:type="dcterms:W3CDTF">2015-02-17T10:56:00Z</dcterms:modified>
  <cp:revision>4</cp:revision>
  <dc:subject/>
  <dc:title>                   </dc:title>
</cp:coreProperties>
</file>