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 xml:space="preserve">Саткинской городской прокуратурой утверждено обвинительное заключение в отношении жителя района, уклонившегося от призыва на военную служб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В ходе предварительного расследования установлено, что житель пос. Бердяуш, 1995 года рождения, с 2012 года состоит на призывном(воинском) учете в военном комиссариате г. Сатка. До 2016 года ему была предоставлена отсрочка от призыва на военную службу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осле этого, получая повестки о явке на медицинское освидетельствование и призывную комиссию, уклонился от прохождения мероприятий, связанных с призывом на военную службу, в весенние призывы 2018, 2019 годов, осенний призыв 2019 года.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Органами предварительного следствия действия обвиняемого квалифицированы по ч.1 ст.328 УК РФ- уклонение от призыва на военную службу при отсутствии законных оснований для освобождения от этой службы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Санкция статьи в качестве наиболее строгого наказания предусматривает лишение свободы на срок до 2 лет.    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2"/>
        <w:suppressAutoHyphens w:val="true"/>
        <w:spacing w:lineRule="exact" w:line="240"/>
        <w:ind w:left="0" w:hanging="0"/>
        <w:rPr/>
      </w:pPr>
      <w:r>
        <w:rPr>
          <w:szCs w:val="28"/>
        </w:rPr>
        <w:t xml:space="preserve">Городской  прокурор </w:t>
      </w:r>
    </w:p>
    <w:p>
      <w:pPr>
        <w:pStyle w:val="2"/>
        <w:suppressAutoHyphens w:val="true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старший советник юстиции                                                             М.А. Калита </w:t>
      </w:r>
    </w:p>
    <w:p>
      <w:pPr>
        <w:pStyle w:val="2"/>
        <w:suppressAutoHyphens w:val="true"/>
        <w:spacing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before="0" w:after="12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ляб Металл №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1:00Z</dcterms:created>
  <dc:creator>AL</dc:creator>
  <dc:description/>
  <cp:keywords/>
  <dc:language>en-US</dc:language>
  <cp:lastModifiedBy>User</cp:lastModifiedBy>
  <cp:lastPrinted>2020-05-22T09:50:00Z</cp:lastPrinted>
  <dcterms:modified xsi:type="dcterms:W3CDTF">2020-06-01T13:21:00Z</dcterms:modified>
  <cp:revision>2</cp:revision>
  <dc:subject/>
  <dc:title>                   </dc:title>
</cp:coreProperties>
</file>