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4 января 2014 года Саткинским городским судом вынесен приговор в отношении ранее судимого М., обвиняемого в совершении преступления, предусмотренного п. «в» ч. 3 ст. 158 Уголовного кодекса Российской Федерации (кража, то есть хищение чужого имущества, совершенное в крупном размере). 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04 декабря 2013 года в г. Сатка М. и Б. в ночное время, будучи в состоянии алкогольного опьянения находились в квартире ранее принадлежащей матери Б. – К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оспользовавшись с тем, что Б. спал, М., достоверно зная, что в квартире находится крупная сумма денежных средств, принадлежащей К. от продажи квартиры, тайно похитил денежные средства К. в сумме 500 000 рублей.  После чего с места преступления скрылся. В дальнейшем похищенными денежными средствами распорядился по своему усмотрению.  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ходе производства предварительного расследования М. вину в совершенном преступлении признал полностью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головное дело по обвинению М. рассмотрено судом в порядке статей 314-317 Уголовно-процессуального кодекса Российской Федерации, то есть при согласии обвиняемого с предъявленным ему обвинением. </w:t>
      </w:r>
    </w:p>
    <w:p>
      <w:pPr>
        <w:pStyle w:val="Normal"/>
        <w:ind w:firstLine="720"/>
        <w:jc w:val="both"/>
        <w:rPr/>
      </w:pPr>
      <w:r>
        <w:rPr>
          <w:szCs w:val="28"/>
        </w:rPr>
        <w:t>Несмотря на наличие обстоятельств смягчающих вину подсудимого (явки с повинной, активного способствования раскрытию и расследованию преступления, раскаяния в содеянном, частичного возмещения вреда в сумме 72 000 рублей, наличия заболевания и нахождении на иждивении несовершеннолетнего ребенка), а также мнения потерпевшей, которая просила суд строго не наказывать подсудимого, Саткинский городской суда признал М. виновным в совершении данного преступления и назначил ему наказание в виде 3 лет лишения свободы с отбыванием в исправительной колонии строгого режим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роме этого, иск потерпевшей К. на сумму 428 000 рублей удовлетворен полностью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говор в законную силу не вступи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мощник Сатки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ского прокурора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юрист 1 класса </w:t>
        <w:tab/>
        <w:tab/>
        <w:tab/>
        <w:tab/>
        <w:tab/>
        <w:tab/>
        <w:tab/>
        <w:t xml:space="preserve">                  </w:t>
        <w:tab/>
        <w:t>Д.Г.Бикеев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-39-29</w:t>
      </w:r>
    </w:p>
    <w:p>
      <w:pPr>
        <w:pStyle w:val="Normal"/>
        <w:jc w:val="both"/>
        <w:rPr>
          <w:sz w:val="20"/>
        </w:rPr>
      </w:pPr>
      <w:r>
        <w:rPr>
          <w:sz w:val="26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425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first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еляб Металл №</Template>
  <TotalTime>3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5:13:00Z</dcterms:created>
  <dc:creator>AL</dc:creator>
  <dc:description/>
  <cp:keywords/>
  <dc:language>en-US</dc:language>
  <cp:lastModifiedBy>BikeevDen.39</cp:lastModifiedBy>
  <cp:lastPrinted>2009-08-06T11:02:00Z</cp:lastPrinted>
  <dcterms:modified xsi:type="dcterms:W3CDTF">2014-01-24T10:31:00Z</dcterms:modified>
  <cp:revision>142</cp:revision>
  <dc:subject/>
  <dc:title>                   </dc:title>
</cp:coreProperties>
</file>