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ткинской городской прокуратурой по заявлению гражданина проведена проверка, которой у</w:t>
      </w:r>
      <w:r>
        <w:rPr>
          <w:sz w:val="28"/>
          <w:szCs w:val="28"/>
        </w:rPr>
        <w:t>становлено, что неявка заявительницы на очередную перерегистрацию в связи с уходом за больным ребенком не признана службой занятости уважительной причиной, что повлекло приостановку выплаты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данное решение службы занятости не в полной мере отвечает требованиям зак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ки руководителю службы занятости городской прокуратурой внесено представление об устранении нарушений закона, по результатам рассмотрения которого </w:t>
      </w:r>
      <w:r>
        <w:rPr>
          <w:color w:val="000000"/>
          <w:sz w:val="28"/>
          <w:szCs w:val="28"/>
        </w:rPr>
        <w:t xml:space="preserve">приказ о приостановлении выплаты пособия по безработице отменен; причина неявки на перерегистрацию признана уважительной, справка об осуществлении ухода за больным членом семьи принята в качестве оправдательного документа для отмены приостановления выплаты пособия по безработице; заявительнице выплачено пособие по безработиц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ородского прокур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</w:t>
        <w:tab/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В. Лоскутова 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ostsmall">
    <w:name w:val="gost_smal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1:00Z</dcterms:created>
  <dc:creator>User</dc:creator>
  <dc:description/>
  <cp:keywords/>
  <dc:language>en-US</dc:language>
  <cp:lastModifiedBy>1</cp:lastModifiedBy>
  <cp:lastPrinted>2022-04-26T10:56:00Z</cp:lastPrinted>
  <dcterms:modified xsi:type="dcterms:W3CDTF">2022-12-19T10:49:00Z</dcterms:modified>
  <cp:revision>4</cp:revision>
  <dc:subject/>
  <dc:title> </dc:title>
</cp:coreProperties>
</file>