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2"/>
        </w:rPr>
        <w:t xml:space="preserve">        </w:t>
      </w:r>
      <w:r>
        <w:rPr/>
        <w:t>Саткинской городской прокуратурой проведена проверка по заявлению Х. о нарушении ее жилищных прав и жилищных прав ее двух несовершеннолетних дет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В соответствии с требованиями Жилищного кодекса Российской Федерации, по договорам социального найма гражданам предоставляются жилые помещения, соответствующие требованиям санитарных, противопожарных, технических и иных норм и правил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Проверкой установлено, что семье Х. взамен ветхо-аварийного жилья по договору социального найма Администрацией Межевого городского поселения предоставлено иное жилое помещ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В нарушение требований жилищного законодательства, в предоставленном заявителю жилом помещении на стенах всех комнат плесень, в связи с чем в квартире постоянная сырость, гниют вещи и мебель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Проверкой выявлено, что такие дефекты жилого помещения стали возможными в результате нарушения технологии производства работ при кладке стен и устройстве кровли дома во время его строитель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еоднократные обращения Х. в орган местного самоуправления по вопросу непригодности для проживания предоставленной квартиры результата не дали. Х., находящаяся в отпуске по уходу за ребенком, и ее дети 2008 и 2013 года рождения продолжают проживать в антисанитарных услов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По результатам проверки прокурором города в интересах заявителя и ее детей в суд направлено заявление об обязании Администрации Межевого городского поселения произвести капитальный ремонт жилого помещения, предоставленного семье Х., либо предоставить семье заявителя иное жилое помещение, соответствующее требованиям действующего законодательств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Заявление находится на рассмотрении.      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Прокурор города</w:t>
      </w:r>
    </w:p>
    <w:p>
      <w:pPr>
        <w:pStyle w:val="Normal"/>
        <w:spacing w:before="0" w:after="120"/>
        <w:rPr/>
      </w:pPr>
      <w:r>
        <w:rPr>
          <w:szCs w:val="22"/>
        </w:rPr>
        <w:t>советник юстиции                                                                         А.Ю. Горожанкин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4:00Z</dcterms:created>
  <dc:creator>AL</dc:creator>
  <dc:description/>
  <cp:keywords/>
  <dc:language>en-US</dc:language>
  <cp:lastModifiedBy>Смирнов П.В.</cp:lastModifiedBy>
  <cp:lastPrinted>2013-02-08T14:59:00Z</cp:lastPrinted>
  <dcterms:modified xsi:type="dcterms:W3CDTF">2015-01-21T08:47:00Z</dcterms:modified>
  <cp:revision>4</cp:revision>
  <dc:subject/>
  <dc:title>                   </dc:title>
</cp:coreProperties>
</file>