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center"/>
        <w:rPr>
          <w:b/>
          <w:b/>
        </w:rPr>
      </w:pPr>
      <w:r>
        <w:rPr>
          <w:b/>
        </w:rPr>
        <w:t>Информация о выполнении мероприятий «Дорожной карты» в 2023 году</w:t>
      </w:r>
    </w:p>
    <w:p>
      <w:pPr>
        <w:pStyle w:val="Normal"/>
        <w:jc w:val="center"/>
        <w:rPr>
          <w:b/>
          <w:b/>
        </w:rPr>
      </w:pPr>
      <w:r>
        <w:rPr>
          <w:b/>
        </w:rPr>
        <w:t>на территории Саткинского муниципального района</w:t>
      </w:r>
    </w:p>
    <w:p>
      <w:pPr>
        <w:pStyle w:val="Normal"/>
        <w:spacing w:before="0" w:after="120"/>
        <w:rPr>
          <w:b/>
          <w:b/>
        </w:rPr>
      </w:pPr>
      <w:r>
        <w:rPr>
          <w:b/>
        </w:rPr>
      </w:r>
    </w:p>
    <w:tbl>
      <w:tblPr>
        <w:tblW w:w="15276" w:type="dxa"/>
        <w:jc w:val="left"/>
        <w:tblInd w:w="-113" w:type="dxa"/>
        <w:tblLayout w:type="fixed"/>
        <w:tblCellMar>
          <w:top w:w="0" w:type="dxa"/>
          <w:left w:w="108" w:type="dxa"/>
          <w:bottom w:w="0" w:type="dxa"/>
          <w:right w:w="108" w:type="dxa"/>
        </w:tblCellMar>
      </w:tblPr>
      <w:tblGrid>
        <w:gridCol w:w="568"/>
        <w:gridCol w:w="7053"/>
        <w:gridCol w:w="76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 товарных рынках Саткин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ынок услуг по сбору и транспортированию твердых коммунальных от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ынка по сбору и транспортированию твердых коммунальных отходо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 территории Саткинского муниципального района вывоз твердых коммунальных отходов осуществляет региональный оператор ООО «Златспецтранс». График по вывозу ТКО утвержден генеральным директором ООО «Златспецтранс», и согласован в границах каждого поселения Саткин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ынок оказания услуг по перевозке пассажиров автомобильным транспортом по муниципальным маршрутам регулярных перевоз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критериях конкурсного отбора перевозчиков в открытом доступе в информационно - телекоммуникационной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нформация об условиях работы на рынке пассажирских перевозок наземным транспортом доступна на официальном сайте Администрации Саткинского муниципального района: </w:t>
            </w:r>
            <w:hyperlink r:id="rId2">
              <w:r>
                <w:rPr>
                  <w:rStyle w:val="InternetLink"/>
                  <w:i/>
                </w:rPr>
                <w:t>http://satadmin.ru/otkrytye-konkursy</w:t>
              </w:r>
            </w:hyperlink>
          </w:p>
          <w:p>
            <w:pPr>
              <w:pStyle w:val="Normal"/>
              <w:jc w:val="both"/>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административных барьеров, препятствующих развитию рынка оказания услуг по перевозке пассажиров автомобильным транспортом</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дминистративные барьеры отсутствуют. Свидетельства на осуществление перевозок по муниципальным маршрутам на территории Саткинского муниципального района выдаются по итогам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Саткинского муниципального района. Открытый конкурс проводится в соответствии с Федеральным законом от 13.07.2015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вместных мероприятиях с уполномоченными органами федеральной исполнительной власти по пресечению деятельности по перевозке пассажиров по муниципальным маршрутам без заключенных договоров или полученных свидетельств об осуществлении перевозок по маршрутам регулярных перевозок</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рушений выявлено не бы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ынок услуг розничной торговли лекарственными препаратами, медицинскими издел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рганизационно-методическая и информационно-консультативная помощь участникам рынка, оказывается по запро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ынка услуг розничной торговли лекарственными препаратами, медицинскими изделиями и сопутствующими това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ниторинг рынка услуг розничной торговли лекарственными препаратами, медицинскими изделиями и сопутствующими товарами осуществляется два раза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ынок розничной торговли и общественного пит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информационной и консультационной поддержки предприятиям розничной торговл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рганизационно-методическая и информационно-консультативная помощь участникам рынка оказывается на регулярной осно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опросов субъектов предпринимательской деятельности в целях определения спроса/потребности в предоставлении мест под размещение нестационарных торговых объекто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с предпринимателями о необходимости размещения нестационарных и мобильных торговых объектов и торговых мест ведется индивиду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новых мест для размещения нестационарных торговых объектов (киосков, павильонов) в схемы размещения нестационарных торговых объекто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хема размещения нестационарных торговых объектов опубликована на сайте: http://satadmin.ru/ob-utverzhdenii-shemy-razmeshcheniya-nestacionarnyh-torgovyh-obektov-na-zemlyah-i-zemelnyh-uchastk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озничных цен на определенный перечень социально- значимых товаров в разрезе ряда муниципальных образова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ниторинг розничных цен на определенный перечень социально-значимых товаров проводится на регулярной осно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онное и информационно- аналитическое обеспечение участников потребительского рынка, в том числе путем проведения семинаров, совещаний, круглых столов для субъектов предпринимательской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сультационное и информационно-аналитическое обеспечение участников потребительского рынка ведется на регулярной основе. Информирование о круглых столах, семинарах проводится по средствам сети Интер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ынок риту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анализ информации о состоянии конкурентной среды на рынке риту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бор и анализ информации о состоянии конкурентной среды на рынке ритуальных услуг осуществляется на постоянной осно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официальном сайте муниципального образования Челябинской области информации о </w:t>
            </w:r>
            <w:r>
              <w:rPr>
                <w:rStyle w:val="9"/>
              </w:rPr>
              <w:t>порядке</w:t>
            </w:r>
            <w:r>
              <w:rPr/>
              <w:t xml:space="preserve"> предоставления и стоимости услуг, предоставляемых согласно гарантированному перечню услуг по погребению</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ложение об организации ритуальных услуг и содержании мест захоронения на территории Саткинского городского поселения: </w:t>
            </w:r>
            <w:hyperlink r:id="rId3">
              <w:r>
                <w:rPr>
                  <w:rStyle w:val="InternetLink"/>
                  <w:i/>
                </w:rPr>
                <w:t>http://xn--80aa3a0ag.xn--p1ai/?page_id=1768</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вентаризации кладбищ и мест захоронений на них</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вентаризация кладбищ и мест захоронений на территории Саткинского городского поселения осуществляется на регулярной осно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ынок теплоснабжения (производство тепловой энер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хем теплоснабжения Саткинского муниципального рай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ниторинг схем теплоснабжения Саткинского муниципального района осуществляется на регулярной осно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актуализация) схем теплоснабжения Саткинского муниципального рай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2023 году схемы теплоснабжения актуализированы в Саткинском, Межевом, Бердяушском, Сулеинском городских поселениях, Айлинском, Романовском сельских поселе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ынок выполнения работ по благоустройству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общественных и дворовых территорий в Саткинском муниципальном район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2023 году благоустроено 9 общественных территорий в рамках национального проекта «Жилье и городск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ынок выполнения работ по содержанию и текущему ремонту общего имущества собственников помещений в многоквартирном до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ам муниципальных образований Челябинской области на благоустройство общественных и дворовых территори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2023 году благоустроено 9 общественных территорий в рамках национального проекта «Жилье и городск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977" w:leader="none"/>
              </w:tabs>
              <w:spacing w:before="0" w:after="0"/>
              <w:ind w:left="20" w:hanging="0"/>
              <w:rPr>
                <w:lang w:val="ru-RU" w:eastAsia="ru-RU"/>
              </w:rPr>
            </w:pPr>
            <w:r>
              <w:rPr>
                <w:spacing w:val="0"/>
                <w:lang w:val="ru-RU" w:eastAsia="ru-RU"/>
              </w:rPr>
              <w:t>организация и проведение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ичество проведенных конкурсов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ынок услуг связи, в том числе услуг по предоставлению широкополосного доступа к информационно-телекоммуникационной сети Интер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реализации проекта по обеспечению широкополосного доступа жителей к информационно- телекоммуникационной сети Интернет в малых населенных пунктах, в том числе посредством универсальных услуг </w:t>
            </w:r>
            <w:r>
              <w:rPr>
                <w:rStyle w:val="14"/>
                <w:u w:val="none"/>
              </w:rPr>
              <w:t>связи, на территории Саткинского муниципального рай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йствие в обеспечении подключения жителей малых населенных пунктов к информационно-телекоммуникационной сети Интер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я административных барьеров в отношении согласования размещения объектов связи на объектах муниципальной собственности, сокращения сроков согласования сделок по передаче в аренду (пользование) объектов муниципальной собственности, земельных участков, арендаторами (пользователями) которых выступают операторы связ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йствие в обеспечении подключения жителей малых населенных пунктов к информационно-телекоммуникационной сети Интер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ынок дорожной деятельности (за исключением проект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муниципальных контрактов с подрядчиками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rPr>
              <w:t>- количество заключенных контрактов с подрядными организациями – 37,</w:t>
            </w:r>
          </w:p>
          <w:p>
            <w:pPr>
              <w:pStyle w:val="Normal"/>
              <w:rPr/>
            </w:pPr>
            <w:r>
              <w:rPr>
                <w:i/>
              </w:rPr>
              <w:t>сумма заключенных контрактов – 114 846 641,25 руб.</w:t>
            </w:r>
          </w:p>
          <w:p>
            <w:pPr>
              <w:pStyle w:val="Normal"/>
              <w:rPr>
                <w:i/>
                <w:i/>
              </w:rPr>
            </w:pPr>
            <w:r>
              <w:rPr>
                <w:i/>
              </w:rPr>
              <w:t xml:space="preserve">из них </w:t>
            </w:r>
          </w:p>
          <w:p>
            <w:pPr>
              <w:pStyle w:val="Normal"/>
              <w:rPr/>
            </w:pPr>
            <w:r>
              <w:rPr>
                <w:i/>
              </w:rPr>
              <w:t xml:space="preserve">- количество заключенных контрактов с подрядными организациями </w:t>
            </w:r>
            <w:r>
              <w:rPr>
                <w:b/>
                <w:i/>
              </w:rPr>
              <w:t>частной</w:t>
            </w:r>
            <w:r>
              <w:rPr>
                <w:i/>
              </w:rPr>
              <w:t xml:space="preserve"> формы собственности – 26,</w:t>
            </w:r>
          </w:p>
          <w:p>
            <w:pPr>
              <w:pStyle w:val="Normal"/>
              <w:jc w:val="both"/>
              <w:rPr>
                <w:i/>
                <w:i/>
              </w:rPr>
            </w:pPr>
            <w:r>
              <w:rPr>
                <w:i/>
              </w:rPr>
              <w:t>сумма заключенных контрактов – 113 796 254,25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ынок поставки сжиженного газа в баллон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азмещение на сайте Администрации Саткинского муниципального района реестра субъектов предпринимательской деятельности, осуществляющих заправку и поставку сжиженного газа в баллонах</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Саткинском муниципальном районе отсутствуют субъекты малого и среднего предпринимательства, осуществляющие заправку и поставку сжиженного газа в баллон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ынок производства бет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мнения участников рынка производства бетона об условиях работы на рынке товаров, работ и услуг в сфере бюджетного строитель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ниторинг мнения участников рынка производства бетона об условиях работы на рынке товаров, работ и услуг в сфере бюджетного строительства осуществляется на регулярной осно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Рынок оказания услуг по ремонту автотранспортных сред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хозяйствующих субъектов, предоставляющих услуги по ремонту автотранспортных средст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ниторинг хозяйствующих субъектов, предоставляющих услуги по ремонту автотранспортных средств осуществляется на регулярной основе, административных и иных барьеров при входе на рынок и при осуществлении деятельности не выя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lang w:val="ru-RU" w:eastAsia="ru-RU"/>
              </w:rPr>
            </w:pPr>
            <w:r>
              <w:rPr>
                <w:spacing w:val="0"/>
                <w:lang w:val="ru-RU" w:eastAsia="ru-RU"/>
              </w:rPr>
              <w:t>оказание организационно-методической и информационно-консультативной помощи субъектам предпринимательства, осуществляющим (планирующим осуществить) деятельность на рынк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азание организационного-методической и информационно-консультативной помощи субъектам предпринимательства, осуществляющим (планирующим осуществить) деятельность на рынке проводится по индивидуальному запро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Сфера наружной рекла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Администрации Саткинского муниципального района нормативных правовых актов, регулирующих сферу наружной реклам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hyperlink r:id="rId4">
              <w:r>
                <w:rPr>
                  <w:rStyle w:val="InternetLink"/>
                  <w:i/>
                </w:rPr>
                <w:t>http://satadmin.ru/o-prinyatii-polozheniya-o-poryadke-razmeshcheniya-i-ekspluatacii-reklamnyh-konstrukciy-na-territorii</w:t>
              </w:r>
            </w:hyperlink>
          </w:p>
          <w:p>
            <w:pPr>
              <w:pStyle w:val="Normal"/>
              <w:rPr>
                <w:i/>
                <w:i/>
              </w:rPr>
            </w:pPr>
            <w:hyperlink r:id="rId5">
              <w:r>
                <w:rPr>
                  <w:rStyle w:val="InternetLink"/>
                  <w:i/>
                </w:rPr>
                <w:t>http://satadmin.ru/o-poryadke-organizacii-i-provedeniya-torgov-konkursov-aukcionov-na-pravo-zaklyucheniya-dogovora-na</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схем размещения рекламных конструкци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2023 году не проводилась актуализация схем размещения рекламных конструкций.</w:t>
            </w:r>
          </w:p>
          <w:p>
            <w:pPr>
              <w:pStyle w:val="Normal"/>
              <w:rPr>
                <w:i/>
                <w:i/>
              </w:rPr>
            </w:pPr>
            <w:r>
              <w:rPr>
                <w:i/>
              </w:rPr>
              <w:t>На территории Саткинского муниципального района Постановлением Администрации Саткинского муниципального района от 06.09.2018г. №687 утверждена схема размещения рекламных конструкций (в новой редакции). В 2019году внесены изменения в утвержденную схему размещения рекламных конструкций на территории Саткинского муниципального района (Постановление Администрации Саткинского муниципального района от 13.08.2019г.№572). В 2022 году внесены изменения в утвержденную схему размещения рекламных конструкций на территории Саткинского муниципального района (Постановление Администрации Саткинского муниципального района от 20.12.2022г.№9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оргов на право установки и эксплуатации рекламных конструкци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rPr>
              <w:t>В 2023 году проведено 20 аукционов на право заключения договора на установку и эксплуатацию рекламной конструкции на территории Саткин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демонтаж незаконных рекламных конструкци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заимодействия органов власти при осуществлении контроля в сфере наружной реклам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уществлялся контроль при взаимодействии с ФГУ Упрдор «Южный Ур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Рынок туристически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финансовой поддержки начинающим фирмам в развитии внутреннего въездного туризм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информационной и консультационной поддержки по открытию туристической фирмы, паспортизации маршрут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формационно-консультационные услуги для представителей турбизнеса в решении вопросов, связанных с их деятельностью. Своевременное информирование турбизнеса об изменениях в законодательстве в сфере туризма.</w:t>
            </w:r>
          </w:p>
          <w:p>
            <w:pPr>
              <w:pStyle w:val="Normal"/>
              <w:jc w:val="both"/>
              <w:rPr>
                <w:i/>
                <w:i/>
              </w:rPr>
            </w:pPr>
            <w:r>
              <w:rPr>
                <w:i/>
              </w:rPr>
            </w:r>
          </w:p>
          <w:p>
            <w:pPr>
              <w:pStyle w:val="Normal"/>
              <w:jc w:val="both"/>
              <w:rPr>
                <w:i/>
                <w:i/>
              </w:rPr>
            </w:pPr>
            <w:r>
              <w:rPr>
                <w:i/>
              </w:rPr>
              <w:t>В рамках паспортизации туристических маршрутов Саткинского муниципального района ведется совместная работа по оформлению необходимых документов (описание маршрутов, составление технологических карт и т.д.). В 2023 году паспортизацию прошли 17 туристических маршрутов, охватывающие всю территорию Саткинского муниципального района. В 2023г. туроператор ООО «Саттурн» участвовал в пилотном проекте по выдаче социальных сертификатов в сфере туризма. В реестр витрины туров вошли 2 паспортизированных маршрута.</w:t>
            </w:r>
          </w:p>
          <w:p>
            <w:pPr>
              <w:pStyle w:val="Normal"/>
              <w:jc w:val="both"/>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 помощь предприятиям, осуществляющим развитие внутреннего въездного туризма в участии в выставках, конкурсах, фестивалях регионального и федерального уровней</w:t>
            </w:r>
          </w:p>
        </w:tc>
        <w:tc>
          <w:tcPr>
            <w:tcW w:w="765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i/>
                <w:i/>
              </w:rPr>
            </w:pPr>
            <w:r>
              <w:rPr>
                <w:i/>
              </w:rPr>
              <w:t>Активное вовлечение представителей турбизнеса в реализацию различных проектов в сфере туризма (конкурсы, круглые столы, экологические субботники и т.д.), а также в проведении информационных туров для туроператоров и СМИ из других регионов Ро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ное продвижение компаний, осуществляющих деятельность в области внутреннего въездного туризм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вижение туристических продуктов представителей турбизнеса Саткинского муниципального района на туристических площадках различных городов России и зарубежном (всероссийские и международные выставки, форумы и т.д.). Выпуск и распространение рекламной продукции о туристско-рекреационном потенциале Саткинского муниципального района.</w:t>
            </w:r>
          </w:p>
          <w:p>
            <w:pPr>
              <w:pStyle w:val="Normal"/>
              <w:jc w:val="both"/>
              <w:rPr>
                <w:i/>
                <w:i/>
              </w:rPr>
            </w:pPr>
            <w:r>
              <w:rPr>
                <w:i/>
              </w:rPr>
            </w:r>
          </w:p>
          <w:p>
            <w:pPr>
              <w:pStyle w:val="Normal"/>
              <w:jc w:val="both"/>
              <w:rPr>
                <w:i/>
                <w:i/>
              </w:rPr>
            </w:pPr>
            <w:r>
              <w:rPr>
                <w:i/>
              </w:rPr>
              <w:t>Вовлечение представителей турбизнеса Саткинского муниципального района в деятельность по реализации инвестиционных проектов в сфере туризма. Совместно с АНО «Центр проектного развития территорий и туризма Челябинской области» разработан мастер-план по благоустройству территории Айской долины по всей нитке экологического маршрута, с охватом всех участков и туристических объектов. Разработана схема туристических стоянок и аншлагов, для размещения их на основных стартовых точках маршру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ные мероприятия (в соответствии с пунктом 30 Стандарта) по Саткинскому муниципальному райо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rPr>
            </w:pPr>
            <w:r>
              <w:rPr>
                <w:b/>
              </w:rPr>
              <w:t>Мероприятия, направленные на развитие конкурентоспособности товаров, работ, услуг субъектов малого и среднего предприним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предпринимательских инициатив, оказание информационно – консультационной и финансовой поддержки по вопросам предприниматель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2023 году было МАУ «ЦИРиП-Проектный офис» было оказано 2000 информационно-консультационных услуг в сфере предпринимательства, Микрокредитной компанией «Фонд развития бизнеса» Саткинского муниципального района выданы микрозаймы предпринимателям Саткинского городского поселения – 10, Бакальского городского поселения –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развитие конкуренции при осуществлении процедур муниципальных закупок, в том числе за счет расширения участия в указанных процедурах субъектов малого и среднего предприним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евод закупок, осуществляемых у единственного поставщика (подрядчика, исполнителя), в том числе малого объема, в конкурентную форму с использованием информационного рес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ля закупок у субъектов малого и среднего предпринимательства составила 4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разъяснительной работы с субъектами малого и среднего предпринимательства с целью расширения их участия в закупках товаров, работ, услуг, осуществляемых с использованием конкурентных способов определения поставщи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ведение разъяснительной работы с субъектами малого и среднаго предпринимательства с целью расширения их участия в закупках товаров, работ, услуг, осуществляемых с использованием конкурентных способов определения поставщиков проводится на регулярной основе по средствам размещения информации в сети Интер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профессионализма заказчиков путем проведения обучающих мероприятий для региональных и муниципальных заказчиков по актуальным изменениям законодательства Российской Федерации о контрактной системе в сфере закупок товаров, работ, услуг для обеспечения муниципальных нужд</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вышение профессионализма заказчиков, занимающихся закупками товаров, работ услуг для муниципальных нужд проводится на регулярной осно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азание содействия участникам осуществления закупок по вопросам, связанным с участием в конкурентных закупочных процедурах, проводимых в соответствии с № 44-Ф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eastAsia="en-US"/>
              </w:rPr>
              <w:t>Оказание содействия участникам осуществления закупок по вопросам, связанным с участием в конкурентных закупочных процедурах, проводимых в соответствии с № 44-ФЗ осуществляется индивидуально по запро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снижение административных барье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ценки регулирующего воздействия проектов нормативных правовых актов и экспертизы нормативных правовых актов Саткинского муниципального района, затрагивающих вопросы осуществления предпринимательской и инвестиционной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рмативно-правовые акты размещены на сайте Администрации Саткинского муниципального района: http://satadmin.ru/ocenka-reguliruyushchego-vozdeystviya-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государственных и муниципальных услуг, предоставление которых является необходимым условием ведения предпринимательской деятельности, и подготовка предложений по оптимизации процесса предоставления государственных и муниципальных услуг для субъектов предпринимательской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нализ государственных и муниципальных услуг для субъектов предпринимательской деятельности осуществляется на регулярной осно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совершенствование процессов управления в рамках полномочий органов местного самоуправления объектами муниципальной собственности, а также на ограничение влияния государственных и муниципальных предприятий на конкуренц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формирование перечня муниципального имущества, предназначенного для передачи во владение или пользование субъектам малого и среднего предприниматель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речень муниципального имущества, для предоставления во владение и (или)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на 2024 год утвержден Решением Собрания депутатов Саткинского муниципального района от 20.12.2023 №407/82, данное решение размещено на официальном сайте УЗиИО - </w:t>
            </w:r>
            <w:hyperlink r:id="rId6">
              <w:r>
                <w:rPr>
                  <w:rStyle w:val="InternetLink"/>
                  <w:i/>
                </w:rPr>
                <w:t>https://uzio-satka.ru/имущество-для-бизнеса/</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мониторинг оказания имущественной поддержки субъектам малого и среднего предпринимательства в разрезе муниципальных образова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соответствии с Федеральным законом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 159-ФЗ в 2023 году от субъектов малого и среднего предпринимательства поступило 2 заявления о реализации преимущественного права выкупа на арендуемое имущество из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обеспечение актуализации на официальном сайте администрации Саткинского муниципального района и портале УЗиО Саткинского муниципального района информации об объектах, находящихся в муниципальной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е правами третьих лиц</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змещен актуализированный перечень муниципального имущества, предназначенного для последующей продажи или сдачи в аренду на официальном сайте УЗиИО - </w:t>
            </w:r>
            <w:hyperlink r:id="rId7">
              <w:r>
                <w:rPr>
                  <w:rStyle w:val="InternetLink"/>
                  <w:i/>
                </w:rPr>
                <w:t>https://uzio-satka.ru/имущество-для-бизнеса/</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развитие конкуренции в сфере распоряжения земельными участками, находящимися в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аукционов по продаже земельных участков, находящихся в муниципальной собственности, а также аукционов на право заключения договоров их аренд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ечение 2023 года Управлением земельными и имущественными отношениями Администрации Саткинского муниципального района аукционы по продаже права аренды и права собственности  на земельные участки, которые отнесены к государственным не разграниченным землям, участки, в отношении земельных участков, которые находятся в муниципальной собственности аукционы не проводил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обеспечение и сохранение целевого использования муниципальных объектов недвижимого имущества в социальной сфе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проведение инвентаризации неиспользуемого имущества, проведение оценки необходимости приватизации такого имуще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ле проведенной инвентаризации неиспользуемого имущества, в 2023 году принято решение о включении в прогнозный план приватизации следующего имущества:</w:t>
            </w:r>
          </w:p>
          <w:p>
            <w:pPr>
              <w:pStyle w:val="Normal"/>
              <w:jc w:val="both"/>
              <w:rPr/>
            </w:pPr>
            <w:r>
              <w:rPr>
                <w:i/>
              </w:rPr>
              <w:t>1) Нежилое здание с земельным участком (площадь здания – 70,3кв.м., площадь земельного участка – 396кв.м.) по адресу: Челябинская область, Саткинский район, д.Алексеевка, ул.Центральная, д.12а.</w:t>
            </w:r>
          </w:p>
          <w:p>
            <w:pPr>
              <w:pStyle w:val="Normal"/>
              <w:jc w:val="both"/>
              <w:rPr>
                <w:i/>
                <w:i/>
              </w:rPr>
            </w:pPr>
            <w:r>
              <w:rPr>
                <w:i/>
              </w:rPr>
              <w:t>Продажа объекта недвижимого имущества будет осуществлена на аукционе с открытой формой подачи предложений о цене. В случае если аукцион будет признан несостоявшимся, продажу осуществить единым лотом посредствам публичного предложения не состоится, продажу осуществить способом «без объявления ц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осуществление контроля за распоряжением, использованием по назначению и сохранности имущества, находящегося в муниципальной собствен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i/>
              </w:rPr>
              <w:t xml:space="preserve">На постоянной основе осуществляется контроль за распоряжением, использованием по назначению и сохранности имущества. Проводится работа по закреплению объектов, находящихся в муниципальной казне за муниципальными учреждениями или унитарными предприятиями либо по передаче их в аренду, безвозмездное пользование и на техническое обслужива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стимулирование новых предпринимательских инициа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организация сопровождения предпринимательских проектов на стадии подготовки документов потенциальными резидентами ТОР</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провождение проектов потенциальных резидентов ТОР Бакал осуществляется на регулярной основе МАУ «ЦИРиП-Проектный офи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обеспечение информационно-консультационной поддержки субъектам малого и среднего предприниматель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нформационно-консультационная поддержка субъектов малого и среднего предпринимательства осуществляется на регулярной осно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увеличение активности страниц в социальных сетях по информированию СМСП, постоянная актуализация информации на сайте «Малый бизнес Саткинского рай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азмещение актуальной  информации для субъектов малого и среднего предпринимательства осуществляется на сайте </w:t>
            </w:r>
            <w:hyperlink r:id="rId8">
              <w:r>
                <w:rPr>
                  <w:rStyle w:val="InternetLink"/>
                  <w:i/>
                  <w:lang w:val="en-US"/>
                </w:rPr>
                <w:t>http</w:t>
              </w:r>
              <w:r>
                <w:rPr>
                  <w:rStyle w:val="InternetLink"/>
                  <w:i/>
                </w:rPr>
                <w:t>://</w:t>
              </w:r>
              <w:r>
                <w:rPr>
                  <w:rStyle w:val="InternetLink"/>
                  <w:i/>
                  <w:lang w:val="en-US"/>
                </w:rPr>
                <w:t>satkabiznes</w:t>
              </w:r>
              <w:r>
                <w:rPr>
                  <w:rStyle w:val="InternetLink"/>
                  <w:i/>
                </w:rPr>
                <w:t>.</w:t>
              </w:r>
              <w:r>
                <w:rPr>
                  <w:rStyle w:val="InternetLink"/>
                  <w:i/>
                  <w:lang w:val="en-US"/>
                </w:rPr>
                <w:t>ru</w:t>
              </w:r>
              <w:r>
                <w:rPr>
                  <w:rStyle w:val="InternetLink"/>
                  <w:i/>
                </w:rPr>
                <w:t>/</w:t>
              </w:r>
            </w:hyperlink>
            <w:r>
              <w:rPr>
                <w:i/>
              </w:rPr>
              <w:t xml:space="preserve">, а также в социальной сети Вконтакте в сообществе: </w:t>
            </w:r>
            <w:hyperlink r:id="rId9">
              <w:r>
                <w:rPr>
                  <w:rStyle w:val="InternetLink"/>
                  <w:i/>
                </w:rPr>
                <w:t>https://vk.com/maucrip40275</w:t>
              </w:r>
            </w:hyperlink>
            <w:r>
              <w:rPr>
                <w:i/>
              </w:rPr>
              <w:t xml:space="preserve">  на регулярной осно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проведение обучающих семинаров, тренингов, круглых столов, форумов, образовательных мероприятий  по  предпринимательской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2023 году было МАУ «ЦИРиП-Проектный офис» было проведено 13 мероприятий с участием субъектов малого и среднего предпринимательства, самозанятых и школьников (326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пропаганда предпринимательской деятельности через СМИ, проведения различных конкурсов профессионального мастерства, выставок и т.д.</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паганда предпринимательской деятельности через местные СМИ осуществляется на регулярной осно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Повышение информационной открытости деятельности администрации Саткин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информационно-аналитических материалов по вопросам развития конкуренции в общедоступных источниках, в том числе в информационно-телекоммуникационной сети «Интернет»</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формационно-аналитические материалы по вопросам развития конкуренции на сайте Администрации Саткинского муниципального района: http://satadmin.ru/razvitie-konkurenc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обучение муниципальных служащих органов местного самоуправления основам государственной политики в области развития конкуренции и антимонопольного законодательства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муниципальных служащих органов местного самоуправления и работников их подведомственных предприятий и учреждений в обучающих семинарах по основам государственной политики в области развития конкуренции и антимонопольного законодательства РФ, проводимых региональными органами исполнительной власти Челябин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частие муниципальных служащих и работников подведомственных предприятий и учреждений в обучающих онлайн-семинарах по основам государственной политики в области развития конкуренции и антимонопольного законодательства РФ, проводимых региональными органами исполнительной власти Челябин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Мероприятия, направленные на создание условий для не дискриминационного доступа хозяйствующих субъектов на товарные ры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ктуализация и размещение на официальном сайте Администрации Саткинского муниципального района реестра торговых мест (ярмарок) для реализации продукции местных производителей и производителей других регионов, в том числе произведенных в личных подсобных хозяйствах</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формация о проведении ярмарок для реализации продукции местных производителей и производителей других регионов, в т.ч. произведенных в личных подсобных хозяйствах публикуется на сайте Администрации Саткинского муниципального района: http://satadmin.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еречня объектов, в отношении которых планируется заключение соглашений о государственно-частном партнерстве (далее именуется - ГЧП), муниципально-частном партнерстве (далее именуется - МЧП), в том числе концессионных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твержден перечень коммунальной инфраструктуры, находящихся в муниципальной собственности, планируемый к передаче по концессионным соглашениям в 2023 году в Айлинском сельском посел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еречня инфраструктурных проектов Челябинской области, реализация которых возможна в рамках ГЧП/МЧП, в том числе концессионных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твержден перечень коммунальной инфраструктуры, находящихся в муниципальной собственности, планируемый к передаче по концессионным соглашениям в 2023 году в Айлинском сельском посел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механизмов ГЧП/МЧП, заключение концессионных соглашений в одной или нескольких из следующих сфер: спорт; здравоохранение; дошкольное образование; теплоснабжение; водоснабжение; водоотведение; тран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территории Саткинского муниципального района за 2021 год Заключено концессионное соглашение в отношении создания и эксплуатации имущественного комплекса «Физкультурно-оздоровительного комплекса с ледовым покрытием» № 1/80 от 19.03.2021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Мероприятия, направленные на содействие развитию негосударственных (немуниципальных) социально ориентированных некоммерческих организаций и социального предприним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созданию условий деятельности социально ориентированных некоммерческих организаци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убликация информационных материалов по созданию условий деятельности социально-ориентированных некоммерческих организаций в сети Интернет (сайт </w:t>
            </w:r>
            <w:hyperlink r:id="rId10">
              <w:r>
                <w:rPr>
                  <w:rStyle w:val="InternetLink"/>
                  <w:i/>
                  <w:lang w:val="en-US"/>
                </w:rPr>
                <w:t>http</w:t>
              </w:r>
              <w:r>
                <w:rPr>
                  <w:rStyle w:val="InternetLink"/>
                  <w:i/>
                </w:rPr>
                <w:t>://</w:t>
              </w:r>
              <w:r>
                <w:rPr>
                  <w:rStyle w:val="InternetLink"/>
                  <w:i/>
                  <w:lang w:val="en-US"/>
                </w:rPr>
                <w:t>satkabiznes</w:t>
              </w:r>
              <w:r>
                <w:rPr>
                  <w:rStyle w:val="InternetLink"/>
                  <w:i/>
                </w:rPr>
                <w:t>.</w:t>
              </w:r>
              <w:r>
                <w:rPr>
                  <w:rStyle w:val="InternetLink"/>
                  <w:i/>
                  <w:lang w:val="en-US"/>
                </w:rPr>
                <w:t>ru</w:t>
              </w:r>
              <w:r>
                <w:rPr>
                  <w:rStyle w:val="InternetLink"/>
                  <w:i/>
                </w:rPr>
                <w:t>/</w:t>
              </w:r>
            </w:hyperlink>
            <w:r>
              <w:rPr>
                <w:i/>
              </w:rPr>
              <w:t xml:space="preserve"> , сообщество Вконтакте: </w:t>
            </w:r>
            <w:hyperlink r:id="rId11">
              <w:r>
                <w:rPr>
                  <w:rStyle w:val="InternetLink"/>
                  <w:i/>
                </w:rPr>
                <w:t>https://vk.com/maucrip40275</w:t>
              </w:r>
            </w:hyperlink>
            <w:r>
              <w:rPr>
                <w:i/>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Мероприятия, направленные на развитие механизмов поддержки технического и научно-технического творчества детей и молодежи, обучение их правовой грамотности и основам цифровой экономики, а также на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мест дополнительного образования детей в рамках реализации регионального проекта «Успех каждого ребенка (Челябинская обла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2023 году на территории Саткинского муниципального района был реализован региональный проект «Успех каждого ребенка», количество обучающихся, занимающихся на вновь созданных местах дополнительного образования детей составило 132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Челябинской области, прошедшего обучение по повышению финансовой грамотности в рамках Стратегии повышения финансовой грамотности в Российской Федерации на 2017 - 2023 годы, утвержденной распоряжением Правительства Российской Федерации от 25 сентября 2017 г. № 2039-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проса жителей Саткинского района об оценке ими своего уровня финансовой грамот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дение опроса жителей Саткинского района об оценке ими своего уровня финансовой грамотности проводится один раз в год по средствам опроса в сети Интер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разовательных, информационно-просветительских мероприятий для бизнеса, в том числе потенциальных и действующих субъектов малого и среднего предпринимательства и самозанятых</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У «ЦИРиП-Проектный офис» провело в 2023 году 13 мероприятий, в т.ч. образовательного характера, информационно-просветительск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й кампании, направленной на повышение уровня финансовой грамотности жителей и субъектов малого и среднего предпринимательства, в том числе: обучающих занятий (вебинары, встречи);</w:t>
            </w:r>
          </w:p>
          <w:p>
            <w:pPr>
              <w:pStyle w:val="Normal"/>
              <w:jc w:val="both"/>
              <w:rPr/>
            </w:pPr>
            <w:r>
              <w:rPr/>
              <w:t>распространение печатных материалов в общедоступных местах среди жителей населенных пунктов (по заявке муниципального образования);</w:t>
            </w:r>
          </w:p>
          <w:p>
            <w:pPr>
              <w:pStyle w:val="Normal"/>
              <w:jc w:val="both"/>
              <w:rPr/>
            </w:pPr>
            <w:r>
              <w:rPr/>
              <w:t>распространение видеоматериалов на сайтах и страницах социальных сетей администраций, экранах, щитах и баннерах в общедоступных местах</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2023 году МАУ «ЦИРиП-Проектный офис» было оказано 2000 информационно-консультационных услуг.</w:t>
            </w:r>
          </w:p>
          <w:p>
            <w:pPr>
              <w:pStyle w:val="Normal"/>
              <w:jc w:val="both"/>
              <w:rPr/>
            </w:pPr>
            <w:r>
              <w:rPr>
                <w:i/>
              </w:rPr>
              <w:t xml:space="preserve">На сайте </w:t>
            </w:r>
            <w:hyperlink r:id="rId12">
              <w:r>
                <w:rPr>
                  <w:rStyle w:val="InternetLink"/>
                  <w:i/>
                </w:rPr>
                <w:t>https://satkabiznes.ru/</w:t>
              </w:r>
            </w:hyperlink>
            <w:r>
              <w:rPr>
                <w:i/>
              </w:rPr>
              <w:t xml:space="preserve">  и в социальной сети ВКонтакте </w:t>
            </w:r>
            <w:hyperlink r:id="rId13">
              <w:r>
                <w:rPr>
                  <w:rStyle w:val="InternetLink"/>
                  <w:i/>
                </w:rPr>
                <w:t>https://vk.com/maucrip40275</w:t>
              </w:r>
            </w:hyperlink>
            <w:r>
              <w:rPr>
                <w:i/>
              </w:rPr>
              <w:t xml:space="preserve"> на регулярной основе публикуется информация о проводимых онлайн вебинаров, мероприятий для субъектов малого и среднего предпринимательства, а также информационные материалы полезные для использования жителями и предпринимателями Саткин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увеличение доли опрошенного населения, положительно оценивающего удовлетворенность (полностью или частично) работой хотя бы одного типа финансовых организаций, осуществляющих свою деятельность на территории Саткин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проса жителей Саткинского района об их удовлетворенности работой финансовых организаци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ведение опроса жителей Саткинского района об их удовлетворенности работой финансовых организаций осуществляется на регулярной основе посредствам сети Интер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Мероприятия, направленные на повышение доступности финансовых услуг для субъектов экономиче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проса субъектов предпринимательской деятельности о доступности финансов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ведение опроса субъектов предпринимательской деятельности о доступности финансовых услуг осуществляется на регулярной основе посредствам сети Интер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разработанные в соответствии с Национальным планом («дорожной картой») развития конкуренции в Российской Федерации на 2021-2025 годы, утвержденным распоряжением Правительства Российской Федерации от 2 сентября 2021 г. № 2424-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w:t>
            </w:r>
          </w:p>
          <w:p>
            <w:pPr>
              <w:pStyle w:val="Normal"/>
              <w:jc w:val="both"/>
              <w:rPr/>
            </w:pPr>
            <w:r>
              <w:rPr/>
              <w:t>- составление плана-графика полной инвентаризации муниципального имущества, в том числе закрепленного за предприятиями, учреждениями;</w:t>
            </w:r>
          </w:p>
          <w:p>
            <w:pPr>
              <w:pStyle w:val="Normal"/>
              <w:jc w:val="both"/>
              <w:rPr/>
            </w:pPr>
            <w:r>
              <w:rPr/>
              <w:t xml:space="preserve">- 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государственной власти Челябинской области; </w:t>
            </w:r>
          </w:p>
          <w:p>
            <w:pPr>
              <w:pStyle w:val="Normal"/>
              <w:jc w:val="both"/>
              <w:rPr/>
            </w:pPr>
            <w:r>
              <w:rPr/>
              <w:t>- включение указанного имущества в программу приватизации, утверждение плана по перепрофилированию имуще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rPr>
              <w:t>По итогам инвентаризации муниципального имущества недвижимое имущество, не соответствующее требованиям отнесения к категории имущества, предназначенного для реализации функций и полномочий органов местного самоуправления в 2023 году не выявлено.</w:t>
            </w:r>
          </w:p>
          <w:p>
            <w:pPr>
              <w:pStyle w:val="Normal"/>
              <w:rPr>
                <w:i/>
                <w:i/>
              </w:rPr>
            </w:pPr>
            <w:r>
              <w:rPr>
                <w:i/>
              </w:rPr>
            </w:r>
          </w:p>
          <w:p>
            <w:pPr>
              <w:pStyle w:val="Normal"/>
              <w:jc w:val="both"/>
              <w:rPr>
                <w:i/>
                <w:i/>
              </w:rPr>
            </w:pPr>
            <w:r>
              <w:rPr>
                <w:i/>
              </w:rPr>
              <w:t>Продажа на конкурсе с проведением работ по сохранению объекта культурного наследия: нежилое здание (объект культурного наследия регионального значения – «Дом купца Алпатова») с земельным участком, площадь здания – 698,9кв.м., расположенное по адресу: Челябинская область, г.Сатка, ул.Комсомольская, д.1.</w:t>
            </w:r>
          </w:p>
        </w:tc>
      </w:tr>
    </w:tbl>
    <w:p>
      <w:pPr>
        <w:pStyle w:val="Normal"/>
        <w:rPr/>
      </w:pPr>
      <w:r>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7"/>
      <w:szCs w:val="27"/>
    </w:rPr>
  </w:style>
  <w:style w:type="character" w:styleId="Style14">
    <w:name w:val="Основной шрифт абзаца"/>
    <w:qFormat/>
    <w:rPr/>
  </w:style>
  <w:style w:type="character" w:styleId="Bxmessengermessage">
    <w:name w:val="bx-messenger-message"/>
    <w:basedOn w:val="Style14"/>
    <w:qFormat/>
    <w:rPr/>
  </w:style>
  <w:style w:type="character" w:styleId="9">
    <w:name w:val="Основной текст9"/>
    <w:qFormat/>
    <w:rPr>
      <w:rFonts w:ascii="Times New Roman" w:hAnsi="Times New Roman" w:eastAsia="Times New Roman" w:cs="Times New Roman"/>
      <w:spacing w:val="6"/>
      <w:sz w:val="25"/>
      <w:szCs w:val="25"/>
      <w:shd w:fill="FFFFFF" w:val="clear"/>
    </w:rPr>
  </w:style>
  <w:style w:type="character" w:styleId="Style15">
    <w:name w:val="Основной текст_"/>
    <w:qFormat/>
    <w:rPr>
      <w:spacing w:val="6"/>
      <w:sz w:val="24"/>
      <w:szCs w:val="24"/>
      <w:shd w:fill="FFFFFF" w:val="clear"/>
    </w:rPr>
  </w:style>
  <w:style w:type="character" w:styleId="14">
    <w:name w:val="Основной текст14"/>
    <w:qFormat/>
    <w:rPr>
      <w:rFonts w:ascii="Times New Roman" w:hAnsi="Times New Roman" w:eastAsia="Times New Roman" w:cs="Times New Roman"/>
      <w:spacing w:val="6"/>
      <w:sz w:val="24"/>
      <w:szCs w:val="24"/>
      <w:u w:val="single"/>
      <w:shd w:fill="FFFFFF" w:val="clear"/>
    </w:rPr>
  </w:style>
  <w:style w:type="character" w:styleId="24">
    <w:name w:val="Основной текст24"/>
    <w:qFormat/>
    <w:rPr>
      <w:rFonts w:ascii="Times New Roman" w:hAnsi="Times New Roman" w:eastAsia="Times New Roman" w:cs="Times New Roman"/>
      <w:spacing w:val="6"/>
      <w:sz w:val="25"/>
      <w:szCs w:val="25"/>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5">
    <w:name w:val="Основной текст25"/>
    <w:basedOn w:val="Normal"/>
    <w:qFormat/>
    <w:pPr>
      <w:shd w:fill="FFFFFF" w:val="clear"/>
      <w:spacing w:lineRule="exact" w:line="322" w:before="300" w:after="0"/>
      <w:ind w:hanging="720"/>
      <w:jc w:val="both"/>
    </w:pPr>
    <w:rPr>
      <w:spacing w:val="6"/>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admin.ru/otkrytye-konkursy" TargetMode="External"/><Relationship Id="rId3" Type="http://schemas.openxmlformats.org/officeDocument/2006/relationships/hyperlink" Target="http://xn--80aa3a0ag.xn--p1ai/?page_id=1768" TargetMode="External"/><Relationship Id="rId4" Type="http://schemas.openxmlformats.org/officeDocument/2006/relationships/hyperlink" Target="http://satadmin.ru/o-prinyatii-polozheniya-o-poryadke-razmeshcheniya-i-ekspluatacii-reklamnyh-konstrukciy-na-territorii" TargetMode="External"/><Relationship Id="rId5" Type="http://schemas.openxmlformats.org/officeDocument/2006/relationships/hyperlink" Target="http://satadmin.ru/o-poryadke-organizacii-i-provedeniya-torgov-konkursov-aukcionov-na-pravo-zaklyucheniya-dogovora-na" TargetMode="External"/><Relationship Id="rId6" Type="http://schemas.openxmlformats.org/officeDocument/2006/relationships/hyperlink" Target="https://uzio-satka.ru/&#1080;&#1084;&#1091;&#1097;&#1077;&#1089;&#1090;&#1074;&#1086;-&#1076;&#1083;&#1103;-&#1073;&#1080;&#1079;&#1085;&#1077;&#1089;&#1072;/" TargetMode="External"/><Relationship Id="rId7" Type="http://schemas.openxmlformats.org/officeDocument/2006/relationships/hyperlink" Target="https://uzio-satka.ru/&#1080;&#1084;&#1091;&#1097;&#1077;&#1089;&#1090;&#1074;&#1086;-&#1076;&#1083;&#1103;-&#1073;&#1080;&#1079;&#1085;&#1077;&#1089;&#1072;/" TargetMode="External"/><Relationship Id="rId8" Type="http://schemas.openxmlformats.org/officeDocument/2006/relationships/hyperlink" Target="http://satkabiznes.ru/" TargetMode="External"/><Relationship Id="rId9" Type="http://schemas.openxmlformats.org/officeDocument/2006/relationships/hyperlink" Target="https://vk.com/maucrip40275" TargetMode="External"/><Relationship Id="rId10" Type="http://schemas.openxmlformats.org/officeDocument/2006/relationships/hyperlink" Target="http://satkabiznes.ru/" TargetMode="External"/><Relationship Id="rId11" Type="http://schemas.openxmlformats.org/officeDocument/2006/relationships/hyperlink" Target="https://vk.com/maucrip40275" TargetMode="External"/><Relationship Id="rId12" Type="http://schemas.openxmlformats.org/officeDocument/2006/relationships/hyperlink" Target="https://satkabiznes.ru/" TargetMode="External"/><Relationship Id="rId13" Type="http://schemas.openxmlformats.org/officeDocument/2006/relationships/hyperlink" Target="https://vk.com/maucrip4027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6:00Z</dcterms:created>
  <dc:creator>meruser-098</dc:creator>
  <dc:description/>
  <cp:keywords/>
  <dc:language>en-US</dc:language>
  <cp:lastModifiedBy>Анна</cp:lastModifiedBy>
  <cp:lastPrinted>2022-12-27T13:22:00Z</cp:lastPrinted>
  <dcterms:modified xsi:type="dcterms:W3CDTF">2024-02-06T04:02:00Z</dcterms:modified>
  <cp:revision>3</cp:revision>
  <dc:subject/>
  <dc:title>Приложение</dc:title>
</cp:coreProperties>
</file>