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1.12.2014 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272727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272727"/>
          <w:sz w:val="36"/>
          <w:szCs w:val="36"/>
        </w:rPr>
        <w:t>9 декабря - Международный день борьбы с коррупцией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Международный день борьбы с коррупцией провозглашен Генассамблеей ООН и отмечается ежегодно 9 декабря. В этот день в 2003 году была открыта для подписания Конвенция ООН против коррупции. Документ обязывает подписавшие его государства объявить уголовным преступлением взятки, хищение бюджетных средств и отмывание коррупционных доходов. Согласно одному из положений Конвенции, необходимо возвращать средства в ту страну, откуда они поступили в результате коррупции. Россия в числе первых стран подписала Конвенцию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о делать, если чиновники вынудили дать взят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291 Уголовного кодекса РФ,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 Следовательно, если лицу вследствие вымогательства или иных обстоятельств пришлось дать взятку, он вправе добровольно сообщить об этом в органы внутренних дел либо в органы Следственного комитета Российской Федерации. Кроме того, в дальнейшем ему необходимо активно способствовать раскрытию и расследованию преступления. В этом случае указанное лицо не будет привлечено к уголовной ответственности за дачу взя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4:00Z</dcterms:created>
  <dc:creator>ZTP</dc:creator>
  <dc:description/>
  <cp:keywords/>
  <dc:language>en-US</dc:language>
  <cp:lastModifiedBy>ZTP</cp:lastModifiedBy>
  <dcterms:modified xsi:type="dcterms:W3CDTF">2014-12-01T10:42:00Z</dcterms:modified>
  <cp:revision>3</cp:revision>
  <dc:subject/>
  <dc:title/>
</cp:coreProperties>
</file>