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ОБРАНИЕ ДЕПУТАТОВ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сентября 2016 года № 133/16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атка</w:t>
      </w:r>
    </w:p>
    <w:p>
      <w:pPr>
        <w:pStyle w:val="Normal"/>
        <w:spacing w:lineRule="auto" w:line="360"/>
        <w:ind w:right="513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right="5669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внесении изменений и дополнений в приложение №1 решения Собрания депутатов Саткинского муниципального района от 26.12.2007г. №319/34 «Об утверждении Положения о предоставлении межбюджетных трансфертов из районного бюджета бюджетам поселений Саткинского района»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соответствии с  Бюджетным кодексом Российской Федераци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БРАНИЕ ДЕПУТАТОВ САТКИНСКОГО МУНИЦИПАЛЬНОГО РАЙОНА РЕШАЕТ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1.Внести в Положение «О предоставлении межбюджетных трансфертов из районного бюджета бюджетам поселений Саткинского района», утвержденного решением Собрания депутатов Саткинского муниципального района от 26.12.2007 № 319/34,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1) пункт 2  читать в новой редакции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rPr/>
      </w:pPr>
      <w:r>
        <w:rPr/>
        <w:t xml:space="preserve"> </w:t>
      </w:r>
      <w:r>
        <w:rPr/>
        <w:t>«Межбюджетные трансферты из районного бюджета предоставляются в форме: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дотаций на выравнивание бюджетной обеспеченности поселений;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субвенций в случаях, установленных статьями 133 и 140 Бюджетного Кодекса;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субсидий;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иных межбюджетных трансфертов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Межбюджетные трансферты из районного бюджета бюджетам городских и сельских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оставляются при условии соблюдения соответствующими органами местного самоуправления городских, сельских поселений бюджетного законодательства Российской Федерации и законодательства Российской Федерации о налогах и сборах»;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2)  в абзаце 2 пункта 19 после слов «из бюджета муниципального района» дополнить словами «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TextBody"/>
        <w:tabs>
          <w:tab w:val="clear" w:pos="708"/>
          <w:tab w:val="left" w:pos="0" w:leader="none"/>
          <w:tab w:val="left" w:pos="748" w:leader="none"/>
          <w:tab w:val="left" w:pos="900" w:leader="none"/>
          <w:tab w:val="left" w:pos="935" w:leader="none"/>
          <w:tab w:val="left" w:pos="1080" w:leader="none"/>
          <w:tab w:val="left" w:pos="1122" w:leader="none"/>
          <w:tab w:val="left" w:pos="1440" w:leader="none"/>
        </w:tabs>
        <w:spacing w:lineRule="auto" w:line="360"/>
        <w:ind w:firstLine="540"/>
        <w:rPr/>
      </w:pPr>
      <w:r>
        <w:rPr/>
        <w:t>2.  Настоящее решение опубликовать в газете «Саткинский рабочий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решения возложить на комиссию по финансам, бюджету и экономической политике (председатель Ковригина И.М.).</w:t>
      </w:r>
    </w:p>
    <w:p>
      <w:pPr>
        <w:pStyle w:val="Normal"/>
        <w:spacing w:lineRule="auto" w:line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аткинского муниципального района                                                             А.А. Глаз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right="-81" w:hanging="10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Глазко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360"/>
              <w:ind w:right="-8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ind w:right="-81" w:hanging="10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7:00Z</dcterms:created>
  <dc:creator>uriSemina</dc:creator>
  <dc:description/>
  <cp:keywords/>
  <dc:language>en-US</dc:language>
  <cp:lastModifiedBy>Баранова Оксана</cp:lastModifiedBy>
  <cp:lastPrinted>2016-09-14T14:45:00Z</cp:lastPrinted>
  <dcterms:modified xsi:type="dcterms:W3CDTF">2016-10-07T05:59:00Z</dcterms:modified>
  <cp:revision>56</cp:revision>
  <dc:subject/>
  <dc:title/>
</cp:coreProperties>
</file>