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bidi="zxx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bidi="zxx"/>
        </w:rPr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36"/>
          <w:szCs w:val="36"/>
          <w:lang w:bidi="zxx"/>
        </w:rPr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bidi="zxx"/>
        </w:rPr>
        <w:t>СОБРАНИЕ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36"/>
          <w:szCs w:val="36"/>
          <w:lang w:bidi="zxx"/>
        </w:rPr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bidi="zxx"/>
        </w:rPr>
        <w:t xml:space="preserve">САТК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36"/>
          <w:szCs w:val="36"/>
          <w:lang w:bidi="zxx"/>
        </w:rPr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bidi="zxx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36"/>
          <w:szCs w:val="36"/>
          <w:lang w:bidi="zxx"/>
        </w:rPr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36"/>
          <w:szCs w:val="36"/>
          <w:lang w:bidi="zxx"/>
        </w:rPr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bidi="zxx"/>
        </w:rPr>
        <w:t>РЕШЕНИЕ</w:t>
      </w:r>
    </w:p>
    <w:p>
      <w:pPr>
        <w:pStyle w:val="Normal"/>
        <w:pBdr>
          <w:top w:val="single" w:sz="8" w:space="1" w:color="000000"/>
        </w:pBdr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bidi="zxx"/>
        </w:rPr>
      </w:r>
    </w:p>
    <w:p>
      <w:pPr>
        <w:pStyle w:val="Normal"/>
        <w:pBdr>
          <w:top w:val="single" w:sz="8" w:space="1" w:color="000000"/>
        </w:pBdr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zxx"/>
        </w:rPr>
        <w:t>от 14 октября 2021 года №145/25</w:t>
      </w:r>
    </w:p>
    <w:p>
      <w:pPr>
        <w:pStyle w:val="Normal"/>
        <w:pBdr>
          <w:top w:val="single" w:sz="8" w:space="1" w:color="000000"/>
        </w:pBdr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bidi="zxx"/>
        </w:rPr>
        <w:t>г. Сатка</w:t>
      </w:r>
    </w:p>
    <w:p>
      <w:pPr>
        <w:pStyle w:val="Normal"/>
        <w:tabs>
          <w:tab w:val="clear" w:pos="709"/>
          <w:tab w:val="left" w:pos="2775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7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right="5669" w:hanging="0"/>
        <w:jc w:val="both"/>
        <w:rPr/>
      </w:pPr>
      <w:r>
        <w:rPr>
          <w:rFonts w:cs="Times New Roman" w:ascii="Times New Roman" w:hAnsi="Times New Roman"/>
        </w:rPr>
        <w:t>О принятии Положения о Контрольно- счетной палате Саткинского муниципального района» в новой редакции</w:t>
      </w:r>
    </w:p>
    <w:p>
      <w:pPr>
        <w:pStyle w:val="Normal"/>
        <w:tabs>
          <w:tab w:val="clear" w:pos="709"/>
          <w:tab w:val="left" w:pos="27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7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2.2011 № 6-ФЗ «Об общих принципах организации и деятельности контрольно-счетных органов субъекто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ткинского муниципальн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  </w:t>
      </w:r>
    </w:p>
    <w:p>
      <w:pPr>
        <w:pStyle w:val="Normal"/>
        <w:tabs>
          <w:tab w:val="clear" w:pos="709"/>
          <w:tab w:val="left" w:pos="277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75" w:leader="none"/>
        </w:tabs>
        <w:spacing w:lineRule="auto" w:line="360" w:before="0" w:after="0"/>
        <w:contextualSpacing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zxx"/>
        </w:rPr>
        <w:t>СОБРАНИЕ ДЕПУТАТОВ САТКИНСКОГО МУНИЦИПАЛЬНОГО РАЙОНА РЕШАЕТ:</w:t>
      </w:r>
    </w:p>
    <w:p>
      <w:pPr>
        <w:pStyle w:val="Normal"/>
        <w:tabs>
          <w:tab w:val="clear" w:pos="709"/>
          <w:tab w:val="left" w:pos="2775" w:leader="none"/>
        </w:tabs>
        <w:spacing w:lineRule="auto" w:line="360" w:before="0" w:after="0"/>
        <w:contextualSpacing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0" w:name="sub_1001"/>
      <w:r>
        <w:rPr>
          <w:rFonts w:cs="Times New Roman" w:ascii="Times New Roman" w:hAnsi="Times New Roman"/>
          <w:sz w:val="24"/>
          <w:szCs w:val="24"/>
        </w:rPr>
        <w:t>1. Принять Положение о Контрольно-счетной палате Саткинского муниципального района, согласно приложению.</w:t>
      </w:r>
      <w:bookmarkStart w:id="1" w:name="sub_1006"/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Саткинского муниципального района от 27.03.2019г. № 448/55 «Об утверждении Положения о Контрольно-счетной палате Саткинского муниципального района в новой редакции»;</w:t>
      </w:r>
    </w:p>
    <w:p>
      <w:pPr>
        <w:pStyle w:val="Normal"/>
        <w:spacing w:lineRule="auto" w:line="360" w:before="0" w:after="0"/>
        <w:ind w:left="-15" w:right="-1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Саткин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9.09.2021г. №132/23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дополнений в приложение   решения Собрания депутатов Саткинского муниципального района от 27.03.2019г. №448/55 </w:t>
      </w:r>
      <w:r>
        <w:rPr>
          <w:rFonts w:eastAsia="Lucida Sans Unicode" w:cs="Times New Roman" w:ascii="Times New Roman" w:hAnsi="Times New Roman"/>
          <w:sz w:val="24"/>
          <w:szCs w:val="24"/>
        </w:rPr>
        <w:t>«Об утверждении Положения «О Контрольно-счетной палате Саткинского муниципального района» в новой редакции»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02"/>
      <w:bookmarkStart w:id="4" w:name="sub_1005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газете «Саткинский рабочий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комиссию по законодательству и местному самоуправлению (председатель – Витшев А.А.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en-US" w:bidi="zxx"/>
        </w:rPr>
      </w:pPr>
      <w:bookmarkStart w:id="5" w:name="sub_1005"/>
      <w:bookmarkEnd w:id="5"/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en-US" w:bidi="zxx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en-US" w:bidi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en-US" w:bidi="zxx"/>
        </w:rPr>
        <w:t>Саткинского муниципального района</w:t>
        <w:tab/>
        <w:tab/>
        <w:tab/>
        <w:tab/>
        <w:tab/>
        <w:t xml:space="preserve">    Н.П. Бурм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en-US" w:bidi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en-US" w:bidi="zx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  <w:r>
        <w:br w:type="page"/>
      </w:r>
    </w:p>
    <w:p>
      <w:pPr>
        <w:pStyle w:val="Normal"/>
        <w:shd w:fill="FFFFFF" w:val="clear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брания депутатов</w:t>
      </w:r>
    </w:p>
    <w:p>
      <w:pPr>
        <w:pStyle w:val="Normal"/>
        <w:shd w:fill="FFFFFF" w:val="clear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нского муниципального района</w:t>
      </w:r>
    </w:p>
    <w:p>
      <w:pPr>
        <w:pStyle w:val="Normal"/>
        <w:shd w:fill="FFFFFF" w:val="clear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21г. №145/25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трольно-счетной палате Саткинского муниципального район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тус Контрольно - счетной палаты Саткинского муниципального района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ая палата Саткинского муниципального района (далее – Контрольно-счетная палата) является постоянно действующим органом внешнего муниципального финансового контроля, образуется Собранием депутатов Саткинского муниципального района (далее – Собрание депутатов) и подотчетна ем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ятельность Контрольно-счетной палаты не может быть приостановлена, в том числе в связи досрочным прекращением полномочий Собрания депутат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но-счетная палата является органом местного самоуправления, имеет гербовую печать и бланки со своим наименованием и с изображением герба муниципального образов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но-счетная палата обладает правами юридического лиц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но-счетная палата осуществляет полномочия контрольно-счетного органа поселения по осуществлению внешнего финансового контроля в случае заключения представительными органами поселений, входящих в состав Саткинского муниципального района, соглашения с Собранием депутатов о передаче таких полномоч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ационно-правовая форма юридического лица - муниципальное казенное учрежден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лное официальное наименование учреждения – «Контрольно-счетная палата Саткинского муниципального района», сокращенное наименование – «КСП Саткинского района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Юридический адрес КСП Саткинского района: 456912, г.Сатка Челябинской области, ул.50 лет ВЛКСМ, 20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ые основы деятельности Контрольно-счетной палат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нтрольно-счетная палата осуществляет свою деятельность на основе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> Российской Федерации, законодательства Российской Федерации, законов и иных нормативных правовых актов субъекта Российской Федерации,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 Саткинского муниципального района, настоящего Положения и иных муниципальных правовых акт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ы деятельности Контрольно-счетной палат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Контрольно-счетной палат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трольно-счетная палата образуется в составе председателя, заместителя председателя и аппарата Контрольно-счетной палат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дседатель и заместитель председателя Контрольно-счетной палаты относятся к муниципальным должностям (лицами, замещающими муниципальные должности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рок полномочий председателя и заместителя председателя Контрольно-счетной палаты составляет 5 ле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остав аппарата Контрольно-счетной палаты входят главные инспекторы, инспекторы и иные штатные работники. На главных инспекторов,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настоящего Положения под инспекторами Контрольно-счетной палаты понимаются лица, замещающие должности муниципальной службы Саткинского муниципального района главного инспектора и инспектор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ава, обязанности и ответственность работников Контрольно-счет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Штатная численность Контрольно-счетной палаты определяется правовым актом Собрания депутатов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труктура и штатное расписание Контрольно-счетной палаты утверждаются председателем Контрольно-счетной палаты, исходя из возложенных на Контрольно-счетную палату полномочи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назначения на должность и освобождения от должности председателя и заместителя председателя Контрольно-счетной палат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едседатель и заместитель председателя Контрольно-счетной палаты назначаются на должность Собранием депутат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едложения о кандидатурах на должность председателя Контрольно-счетной палаты вносятся в Собрание депутатов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едателем Собрания депутатов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ами Собрания депутатов - не менее одной трети от установленного числа депутатов Собрания депутатов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лавой Саткинского муниципального район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Кандидатуры на должность председателя Контрольно-счетной палаты представляются в Собрание депутатов субъектами, перечисленным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O:%5C%D0%9C%D0%9A%D0%A1%D0%9E%5C%D0%A0%D0%B0%D0%B1%D0%BE%D1%87%D0%B0%D1%8F%20%D0%B3%D1%80%D1%83%D0%BF%D0%BF%D0%B0%20%D0%BF%D0%BE%206-%D0%A4%D0%97%5C%D0%9C%D0%B0%D1%82%D0%B5%D1%80%D0%B8%D0%B0%D0%BB%D1%8B%20%D0%BA%20%D0%B7%D0%B0%D1%81%D0%B5%D0%B4%D0%B0%D0%BD%D0%B8%D1%8E%20%D0%A0%D0%93%2012.08.2021%5C23.08.2021%5C%D0%9C%D0%BE%D0%B4%D0%B5%D0%BB%D1%8C%D0%BD%D0%BE%D0%B5%20%D0%9F%D0%BE%D0%BB%D0%BE%D0%B6%D0%B5%D0%BD%D0%B8%D0%B5.docx" \l "P9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и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Кандидатуры на должность заместителя председателя Контрольно-счетной палаты вносятся в представительный орган муниципального образования председателем Контрольно-счетной палат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рядок рассмотрения кандидатур на должности председателя и заместителя председателя Контрольно-счетной палаты устанавливается нормативным правовым актом или регламентом Собрания депутат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олномочия председателя и заместителя председателя Контрольно-счетной палаты начинается со дня его вступления в должность и прекращаются в день вступления в должность вновь избранного председателя и заместителя председателя Контрольно-счетной палат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к кандидатурам на должность председателя и заместителя председателя Контрольно-счетной палат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На должность председателя и заместителя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ысшего образован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Челябинской области и иных нормативных правовых актов, устава Саткинского муниципальн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Гражданин Российской Федерации не может быть назначен на должность председателя и заместителя председателя онтрольно-счетной палаты в случае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я оснований, предусмотренных пунктом 3 настоящей стать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едседатель, заместитель председателя Контрольно-счетной палаты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образования, председателем Собрания депутатов, главой Саткинского муниципального района, руководителями судебных и правоохранительных органов, расположенных на территории Саткинского муниципального район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редседатель и заместитель председателя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едседатель, заместитель председателя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Челябинской области, муниципальными нормативными правовыми актами Саткинского муниципального район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арантии статуса должностных лиц Контрольно-счетной палат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едседатель, заместитель председателя и инспекторы Контрольно-счетной палаты являются должностными лицами Контрольно-счетной палат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Челябинской обла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редседатель и заместитель председателя Контрольно-счетной палаты досрочно освобождается от должности на основании решения Собрания депутатов по следующим основаниям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тупления в законную силу обвинительного приговора суда в отношении них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ачи письменного заявления об отставке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брания депутатов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стижения установленного нормативным правовым актом Собрания депутатов в соответствии с федеральным законом предельного возраста пребывания в должност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ыявления обстоятельств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O:%5C%D0%9C%D0%9A%D0%A1%D0%9E%5C%D0%A0%D0%B0%D0%B1%D0%BE%D1%87%D0%B0%D1%8F%20%D0%B3%D1%80%D1%83%D0%BF%D0%BF%D0%B0%20%D0%BF%D0%BE%206-%D0%A4%D0%97%5C%D0%9C%D0%B0%D1%82%D0%B5%D1%80%D0%B8%D0%B0%D0%BB%D1%8B%20%D0%BA%20%D0%B7%D0%B0%D1%81%D0%B5%D0%B4%D0%B0%D0%BD%D0%B8%D1%8E%20%D0%A0%D0%93%2012.08.2021%5C23.08.2021%5C%D0%9C%D0%BE%D0%B4%D0%B5%D0%BB%D1%8C%D0%BD%D0%BE%D0%B5%20%D0%9F%D0%BE%D0%BB%D0%BE%D0%B6%D0%B5%D0%BD%D0%B8%D0%B5.docx" \l "P12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ями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O:%5C%D0%9C%D0%9A%D0%A1%D0%9E%5C%D0%A0%D0%B0%D0%B1%D0%BE%D1%87%D0%B0%D1%8F%20%D0%B3%D1%80%D1%83%D0%BF%D0%BF%D0%B0%20%D0%BF%D0%BE%206-%D0%A4%D0%97%5C%D0%9C%D0%B0%D1%82%D0%B5%D1%80%D0%B8%D0%B0%D0%BB%D1%8B%20%D0%BA%20%D0%B7%D0%B0%D1%81%D0%B5%D0%B4%D0%B0%D0%BD%D0%B8%D1%8E%20%D0%A0%D0%93%2012.08.2021%5C23.08.2021%5C%D0%9C%D0%BE%D0%B4%D0%B5%D0%BB%D1%8C%D0%BD%D0%BE%D0%B5%20%D0%9F%D0%BE%D0%BB%D0%BE%D0%B6%D0%B5%D0%BD%D0%B8%D0%B5.docx" \l "P13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 статьи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номочия Контрольно-счетной палат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Контрольно-счетная палата осуществляет следующие полномочи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контроля за законностью и эффективностью использования средств бюджета Саткинского муниципального района, а также иных средств в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экспертиза проектов бюджета Саткинского муниципального района, проверка и анализ обоснованности его показателей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бюджета Саткинского муниципального район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ценка эффективности формирования муниципальной собственности Саткинского муниципального района, управления   и   распоряжения   такой  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Саткин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аткинского муниципального района и имущества, находящегося в муниципальной собственност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экспертиза проектов муниципальных правовых актов в части, касающейся расходных обязательств Саткинского муниципального района, экспертиза проектов муниципальных правовых актов, приводящих к изменению доходов  бюджета Саткинского муниципального района, а также муниципальных программ (проектов муниципальных программ)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анализ и мониторинг бюджетного процесса в Саткинском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оведение оперативного анализа   исполнения   и   контроля   за организацией исполнения бюджета Саткинского муниципального района в текущем финансовом году, ежеквартальное представление информации о ходе исполнения бюджета Саткинского муниципального района, о результатах проведенных контрольных и экспертно-аналитических мероприятий в Собрание депутатов и главе Саткинского муниципального район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ценка реализуемости, рисков и результатов достижения целей социально-экономического развития Саткинского муниципального района, предусмотренных документами стратегического планирования Саткинского муниципального района, в пределах компетенции Контрольно-счетной палаты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ение внешнего муниципального финансового контроля в отношении поселений, входящих в состав Саткинского муниципального района, на основании заключенных соглашений о передаче соответствующих полномочий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иные полномочия в сфере внешнего муниципального финансового контроля, установленные федеральными законами, законами Челябинской области, уставом и нормативными правовыми актами Собрания депутат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 и отраслевых (функциональных) органов администрации Саткинского муниципального района, муниципальных учреждений и муниципальных унитарных предприятий Саткинского муниципального района, а также иных организаций, если они используют имущество, находящееся в муниципальной собственности Саткинского муниципального район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Формы осуществления Контрольно-счетной палатой внешнего муниципального финансового контроля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При проведении экспертно-аналитического мероприятия Контрольно-счетной палатой составляются отчет или заключен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андарты внешнего муниципального финансового контроля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Контрольно-счетная палата при осуществлении внешнего муниципального финансового контроля руководствуется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> Российской Федерации, законодательством Российской Федерации, законодательством субъекта Российской Федерации, нормативными правовыми актами Саткинского муниципального района, а также стандартами внешнего муниципального финансового контрол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Стандарты внешнего муниципального финансового контроля, утверждаемые Контрольно-счетной палатой, не могут противоречить законодательству Российской Федерации и законодательству субъекта Российской Федер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анирование деятельности Контрольно-счетной палат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Контрольно-счетная палата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брания депутатов, предложений главы Саткинского муниципального район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Контрольно-счетной палаты на предстоящий год утверждается председателем Контрольно-счетного органа в срок до 30 декабр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Поручения, принятые решением Собрания депутатов, предложения главы Саткинского муниципального района, направленные в Контрольно-счетную палату до 15 декабря года, предшествующего планируемому, подлежат обязательному включению в план работы Контрольно-счетной палаты на предстоящий год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Поручения Собрания депутатов, предложения главы Саткинского муниципального района по внесению изменений в план работы Контрольно-счетной палаты, поступившие для включения в план работы Контрольно-счетного органа в течение года, рассматриваются Контрольно-счетной палатой в течении 10 дней со дня поступления. 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гламент Контрольно-счетной палат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Регламент Контрольно-счетной палаты определяет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ржание направлений деятельности Контрольно-счетной палаты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ределение обязанностей между заместителем председателя и инспекторами Контрольно-счетной палаты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просы подготовки и проведения контрольных и экспертно-аналитических мероприятий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ведения делопроизводств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цедуру опубликования в средствах массовой информации или размещения в сети Интернет информации о деятельности Контрольно-счетной палаты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ые вопросы внутренней деятельности Контрольно-счетной палат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Регламент Контрольно-счетной палаты утверждается Председателем Контрольно-счетной палат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язательность исполнения требований должностных лиц Контрольно-счетной палат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Челябинской области, нормативными правовыми актами Саткинского муниципального района, являются обязательными для исполнения органами местного самоуправления и отраслевыми (функциональными) органами администрации Саткинского муниципального района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субъекта Российской Федер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лномочия председателя и заместителя председателя по организации деятельности Контрольно-счетной палат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   Председатель Контрольно-счетной палат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общее руководство деятельностью Контрольно-счетной палаты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тверждает Регламент Контрольно-счетной палаты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тверждает годовой отчет о деятельности Контрольно-счетной палаты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ает стандарты внешнего муниципального финансового контрол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едставляет Собранию депутатов и главе Саткинского муниципального района ежегодный отчет о деятельности Контрольно-счетной палаты, информацию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едставляет Контрольно-счетную палату в государственных органах   Российской    Федерации, государственных    органах    Челябинской области   и   органах   местного   самоуправления Саткинского муниципального район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тверждает   структуру и штатное расписание Контрольно-счетной палаты, положения о структурных подразделениях и должностные инструкции работников Контрольно-счетной палаты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существляет полномочия нанимателя работников аппарата Контрольно-счетной палаты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утверждает правовые акты о реализации гарантий, установленных для должностных лиц Контрольно-счетной палаты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меститель председателя Контрольно-счетной палат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сутствии председателя Контрольно-счетной палаты выполняет его обязанност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олняет иные должностные обязанности в соответствии с Регламентом Контрольно-счетной палат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ава, обязанности и ответственность должностных лиц Контрольно-счетной палат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Саткинского муниципального района, отраслевых (функциональных) органов администрации Саткинского муниципального района, организаций Саткинского муниципального район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субъекта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O:%5C%D0%9C%D0%9A%D0%A1%D0%9E%5C%D0%A0%D0%B0%D0%B1%D0%BE%D1%87%D0%B0%D1%8F%20%D0%B3%D1%80%D1%83%D0%BF%D0%BF%D0%B0%20%D0%BF%D0%BE%206-%D0%A4%D0%97%5C%D0%9C%D0%B0%D1%82%D0%B5%D1%80%D0%B8%D0%B0%D0%BB%D1%8B%20%D0%BA%20%D0%B7%D0%B0%D1%81%D0%B5%D0%B4%D0%B0%D0%BD%D0%B8%D1%8E%20%D0%A0%D0%93%2012.08.2021%5C23.08.2021%5C%D0%9C%D0%BE%D0%B4%D0%B5%D0%BB%D1%8C%D0%BD%D0%BE%D0%B5%20%D0%9F%D0%BE%D0%BB%D0%BE%D0%B6%D0%B5%D0%BD%D0%B8%D0%B5.docx" \l "P28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2 части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, должны незамедлительно (в течение 24 часов) уведомить об этом председателя Контрольно-счетного органа в порядке, установленном законом субъекта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Председатель, заместитель председателя Контрольно-счетной палаты или уполномоченные ими работники Контрольно-счетной палаты вправе участвовать в заседаниях Собрания депутатов, его комитетов, комиссий и рабочих групп, заседаниях администрации Саткинского муниципального района, координационных и совещательных органов при главе Саткинского муниципального район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ставление информации Контрольно-счетной палате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Органы местного самоуправления Саткинского муниципального района и отраслевые (функциональные) органы администрации Саткинского муниципального района, организации, в отношении которых Контрольно-счетная палата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Челябинской области сроки обязаны представлять в Контрольно-счетную палату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Порядок направления Контрольно-счетной палатой запросов, указанных в части 1 настоящей статьи, определяется муниципальными правовыми актами и Регламентом Контрольно-счетной палат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При осуществлении Контрольно-счетной палатой мероприятий внешнего муниципального финансового контроля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палатой его полномоч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палаты,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Администрация Саткинского муниципального района направляет в Контрольно-счетной палату бюджетную отчетность, финансовую отчетность, утвержденную сводную бюджетную роспись бюджета муниципального образования в порядке и сроки, установленные муниципальными правовыми акта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Непредставление или несвоевременное представление Контрольно-счетной палате по её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Челябинской обла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При осуществлении внешнего муниципального финансового контроля Контрольно-счетной палате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едставления и предписания Контрольно-счетной палат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Представление Контрольно-счетной палаты подписывается председателем Контрольно-счетной палаты или заместителем председателя Контрольно-счетной палат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Органы местного самоуправления Саткинского муниципального района, отраслевые (функциональные) органы администрации Саткинского муниципального района, иные организации и учреждения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палату, о принятых по результатам выполнения представления решениях и мерах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Саткинского муниципального района и отраслевые (функциональные) органы администрации Саткинского муниципального района, проверяемые организации и их должностным лицам предписан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Срок выполнения предписания может быть продлен по решению Контрольно-счетной палатой, но не более одного раз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8. Гарантии прав проверяемых органов и организаций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субъекта Российской Федерации, прилагаются к актам и в дальнейшем являются их неотъемлемой частью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Проверяемые органы и организации и их должностные лица вправе обратиться с жалобой на действия (бездействие) Контрольно-счетной палаты в представительный орган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заимодействие Контрольно-счетной палат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Контрольно-счетная палата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Контрольно-счетная палата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беспечение доступа к информации о деятельности Контрольно-счетной палат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Контрольно-счетная палата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Контрольно-счетная палата ежегодно представляет отчет о своей деятельности Собранию депутатов и Главе Саткинского муниципального района. Указанный отчет размещается в сети Интернет только после его рассмотрения Собранием депутат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Финансовое обеспечение деятельности Контрольно-счетной палат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Финансовое обеспечение деятельности Контрольно-счетной палаты осуществляется за счет средств бюджета Саткинского муниципального района. Финансовое обеспечение деятельности Контрольно-счетной палаты предусматривается в объеме, позволяющем обеспечить осуществление возложенных на него полномоч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Средства на содержание Контрольно-счетной палаты предусматриваются в бюджете Саткинского муниципального района отдельной строкой в соответствии с классификацией расходов бюджета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Контроль за использованием Контрольно-счетной палатой бюджетных средств и муниципального имущества осуществляется на основании правовых актов Собрания депутат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атериальное, социальное обеспечение и гарантии работников Контрольно-счетной палат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Саткинского муниципального района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основной оплачиваемый отпуск должностным лицам Контрольно-счетной палаты, занимающих должности муниципальной службы, устанавливается продолжительностью 30 календарных дн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оплачиваемый отпуск должностным лицам Контрольно-счетной палаты, замещающих муниципальные должности, устанавливается продолжительностью 40 календарных дн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Меры по материальному и социальному обеспечению председателя, заместителя председателя, инспекторов и иных работников аппарата Контрольно-счетной палаты устанавливаются правовыми актами Саткинского муниципального района в соответствии с федеральными законами и законами Челябинской обла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Председатель Контрольно-счетной палаты утверждает соответствующие положения о реализации установленных гарантий в Контрольно-счетной палат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ключительное положение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Изменения в настоящее Положение вносятся правовым актом Собрания депутатов и вступают в силу в установленном порядк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right="-23" w:firstLine="720"/>
      <w:jc w:val="both"/>
      <w:outlineLvl w:val="2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center"/>
      <w:outlineLvl w:val="3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ind w:firstLine="720"/>
      <w:jc w:val="both"/>
      <w:outlineLvl w:val="8"/>
    </w:pPr>
    <w:rPr>
      <w:rFonts w:ascii="Times New Roman" w:hAnsi="Times New Roman" w:cs="Times New Roman"/>
      <w:b/>
      <w:bCs/>
      <w:i/>
      <w:iCs/>
      <w:color w:val="0000FF"/>
      <w:sz w:val="2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i/>
      <w:iCs/>
      <w:color w:val="0000FF"/>
      <w:sz w:val="20"/>
      <w:szCs w:val="20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hyperlink" Target="http://internet.garant.ru/document?id=86367&amp;sub=0" TargetMode="External"/><Relationship Id="rId5" Type="http://schemas.openxmlformats.org/officeDocument/2006/relationships/hyperlink" Target="http://internet.garant.ru/document?id=12082695&amp;sub=0" TargetMode="External"/><Relationship Id="rId6" Type="http://schemas.openxmlformats.org/officeDocument/2006/relationships/hyperlink" Target="http://internet.garant.ru/document?id=8740753&amp;sub=0" TargetMode="External"/><Relationship Id="rId7" Type="http://schemas.openxmlformats.org/officeDocument/2006/relationships/hyperlink" Target="http://internet.garant.ru/document?id=19732815&amp;sub=0" TargetMode="External"/><Relationship Id="rId8" Type="http://schemas.openxmlformats.org/officeDocument/2006/relationships/hyperlink" Target="http://internet.garant.ru/document?id=19732815&amp;sub=0" TargetMode="External"/><Relationship Id="rId9" Type="http://schemas.openxmlformats.org/officeDocument/2006/relationships/hyperlink" Target="consultantplus://offline/ref=5B6497B1C2B83DCBDC20B090B7F45E61181CFA60F65912721A989C7D48EBA39BEDBFCF24E9CDB918AFB3E7ID7FI" TargetMode="External"/><Relationship Id="rId10" Type="http://schemas.openxmlformats.org/officeDocument/2006/relationships/hyperlink" Target="consultantplus://offline/ref=5B6497B1C2B83DCBDC20AE9DA19801641A1FA368FF0D4B27159A942F1FEBFFDEBBB6C671A689EA0BAFB2FBDEF54CEE3133IA73I" TargetMode="External"/><Relationship Id="rId11" Type="http://schemas.openxmlformats.org/officeDocument/2006/relationships/hyperlink" Target="consultantplus://offline/ref=5B6497B1C2B83DCBDC20B090B7F45E61181CFA60F65912721A989C7D48EBA39BEDBFCF24E9CDB918AFB3E7ID7F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21:00Z</dcterms:created>
  <dc:creator>Светлана</dc:creator>
  <dc:description/>
  <cp:keywords/>
  <dc:language>en-US</dc:language>
  <cp:lastModifiedBy>oksana</cp:lastModifiedBy>
  <cp:lastPrinted>2021-10-12T11:08:00Z</cp:lastPrinted>
  <dcterms:modified xsi:type="dcterms:W3CDTF">2021-10-13T10:22:00Z</dcterms:modified>
  <cp:revision>95</cp:revision>
  <dc:subject/>
  <dc:title/>
</cp:coreProperties>
</file>