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ВЕТ ДЕПУТАТОВ ГОРОДА САТКИ И САТК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ЛЯБИНСКОЙ ОБЛАСТИ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9 февраля 2003 года №180/20</w:t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лаге 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город Сатка и Саткинский район»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о ст. 11 Федерального закона от 28.08.1995 г. № 154-ФЗ "Об общих принципах организации местного самоуправления в Российской Федерации", ст. 5 Устава муниципального образования «город Сатка и Саткинский район»,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ЕТ ДЕПУТАТОВ ГОРОДА САТКИ И САТКИНСКОГО РАЙОНА РЕШАЕТ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. Утвердить Положение о флаге муниципального образования "город Сатка и Сат¬кинский район" (приложение1).</w:t>
        <w:br/>
        <w:t>2. Утвердить рисунок флага муниципального образования "город Сатка и Саткинский район" (приложение2).</w:t>
        <w:br/>
        <w:t>3. Направить необходимый пакет документов по флагу муниципального образования "город Сатка и Саткинский район" в Государственный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  <w:br/>
        <w:t>4. Контроль исполнения настоящего решения возложить на комиссию по законода¬тельству и местному самоуправлению (председатель Никулин Э.П.).</w:t>
        <w:br/>
        <w:br/>
        <w:t>Заместитель Главы города Сатки</w:t>
        <w:br/>
        <w:t>и Саткинского района по</w:t>
        <w:br/>
        <w:t>работе с Советом депутатов</w:t>
        <w:tab/>
        <w:tab/>
        <w:tab/>
        <w:tab/>
        <w:tab/>
        <w:t>И.А. Арефьев</w:t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  <w:br/>
        <w:t>к решению Совета депутатов города Сатки и Саткинского района от 19.02.2003г. № 180/20</w:t>
      </w:r>
    </w:p>
    <w:p>
      <w:pPr>
        <w:pStyle w:val="Heading3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 xml:space="preserve">ПОЛОЖЕНИЕ О ФЛАГЕ МУНИЦИПАЛЬНОГО ОБРАЗОВАНИЯ "ГОРОД САТКА И САТКИНСКИЙ РАЙОН" ЧЕЛЯБИНСКОЙ ОБЛАСТИ </w:t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Настоящим положением устанавливается флаг муниципального образования "город Сатка и Саткинский район" Челябинской области, его описание и порядок официального ис¬пользования.</w:t>
        <w:br/>
        <w:t>1. Общие положения</w:t>
        <w:br/>
        <w:t>1.1. Флаг муниципального образования "город Сатка и Саткинский район" Челябин¬ской области (далее - флаг города Сатки и Саткинского района) составлен на основании гер¬ба муниципального образования «города Сатка и Саткинский район», по правилам и соот¬ветствующим традициям геральдики,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Сатки и Саткинского района хранятся в Администрации города Сатки и Саткинского района и доступны для оз¬накомления всем заинтересованным лицам.</w:t>
        <w:br/>
        <w:t>2. Статус флага города Сатки и Саткинского района</w:t>
        <w:br/>
        <w:t>2.1. Флаг города Сатки и Саткинского района является официальным символом му¬ниципального образования «город Сатка и Саткинский район».</w:t>
        <w:br/>
        <w:t>2.2. Флаг города Сатки и Саткинского района подлежит внесению в Государственный геральдический регистр Российской Федерации.</w:t>
        <w:br/>
        <w:t xml:space="preserve">3. Описание и обоснование символики флага </w:t>
        <w:br/>
        <w:t>города Сатки и Саткинского района</w:t>
        <w:br/>
        <w:t>3.1. Описание флага города Сатки и Саткинского района:</w:t>
        <w:br/>
        <w:t>«Флаг города Сатки и Саткинского района представляет собой прямоуголь¬ное полотнище с соотношением сторон 2: 3, разделенное по горизонтали на две равные полосы верхнюю синюю, воспроизводящую три белые остроконечные го¬ры, средняя из которых выше в 1/4 полотнища, и желто-оранжевую, воспроизво¬дящую синюю опрокинутую фигуру, подобную горам, в 1/4 ширины полотнища».</w:t>
        <w:br/>
        <w:t>3 2. Обоснование символики флага муниципального образования "город Сатка и Саткин¬ский район".</w:t>
        <w:br/>
        <w:t>За основу композиции флага города Сатки и Саткинского района взяты исторические, культурные и природные достопримечательности. Мотив флага - "горы и недра".</w:t>
        <w:br/>
        <w:t>Саткинский район - это, прежде всего, "горное сердце края" - об этом говорят глав¬ные фигуры флага - три горы, аллегорически символизирующие Южно -Уральское Высоко¬горье. Самая высокая гора Южного Урала -Нургуш, находится на территории Саткинского района. Горы олицетворяют собой уверенность, устойчивость, нерушимость, неуязвимость.</w:t>
        <w:br/>
        <w:t>Кроме того, что южноуральские горы сами по себе величественны и красивы, это еще и разнообразный источник богатейших природных богатств (золотая часть флага):</w:t>
        <w:br/>
        <w:t xml:space="preserve">- в середине </w:t>
      </w:r>
      <w:r>
        <w:rPr/>
        <w:t>XVIII</w:t>
      </w:r>
      <w:r>
        <w:rPr>
          <w:lang w:val="ru-RU"/>
        </w:rPr>
        <w:t xml:space="preserve"> века на территории современного Саткинского района был образо¬ван Чугуноплавильный завод, который и стал основой развития города и района, позже в </w:t>
      </w:r>
      <w:r>
        <w:rPr/>
        <w:t>XIX</w:t>
      </w:r>
      <w:r>
        <w:rPr>
          <w:lang w:val="ru-RU"/>
        </w:rPr>
        <w:t xml:space="preserve"> веке было открыто месторождение магнезита.</w:t>
        <w:br/>
        <w:t>Сегодня Саткинский район - центр добычи и переработки магнезита - огнеупорные изделия для металлургической промышленности изготавливаются для многих стран мира;</w:t>
        <w:br/>
        <w:t>- в 1910 г. на порогах р. Сатка построен один из первых в России электрометаллурги¬ческий завод "Пороги" ныне - историко-природный памятник мирового значения "Пороги";</w:t>
        <w:br/>
        <w:t xml:space="preserve">- в начале 90-х годов </w:t>
      </w:r>
      <w:r>
        <w:rPr/>
        <w:t>XX</w:t>
      </w:r>
      <w:r>
        <w:rPr>
          <w:lang w:val="ru-RU"/>
        </w:rPr>
        <w:t xml:space="preserve"> столетия создан национальный парк "Зюраткуль" - один из красивейших парков России, на территории которого находятся 15 памятников природы, произрастает до 650 видов растений, обитает более 150 видов птиц и 40 видов млекопитающих.</w:t>
        <w:br/>
        <w:t>Синяя часть флага дополняет символику природы района, расположенного на запад¬ном склоне Южного Урала, на реке Большая Сатка и аллегорически передает красоту приро¬ды, окружающей Саткинский район - край озер и многочисленных горных рек, по праву на¬зываемый Синегорьем, и его жемчужину - одно из самых примечательных памятников при¬роды Урала не только российского, но и мирового уровня "уральскую Рицу" - высокогорное озеро Зюраткуль (опрокинутая лазоревая фигура).</w:t>
        <w:br/>
        <w:t>Синий цвет (лазурь) в геральдике - символ красоты, искренности, мягкости, возвы¬шенных устремлений, добродетели и величия.</w:t>
        <w:br/>
        <w:t>Жёлто-оранжевый цвет (золото) в геральдике - символ высшей ценности, величия, бо¬гатства, прочности, силы, огня, энергии.</w:t>
        <w:br/>
        <w:t>Белый цвет (серебро) в геральдике - символ совершенства, благородства, чистоты, веры, мира.</w:t>
        <w:br/>
        <w:t>3.3. Авторская группа:</w:t>
        <w:br/>
        <w:t>идея флага: Владимир Антонов (г.Сатка)</w:t>
        <w:br/>
        <w:t>геральдическая доработка: Константин Мочёнов (г. Химки),</w:t>
        <w:br/>
        <w:t>обоснование символики Галина Туник (г. Москва).</w:t>
        <w:br/>
        <w:t>компьютерный дизайн: Сергей Исаев (г. Москва).</w:t>
        <w:br/>
        <w:t>4. Порядок воспроизведения флага</w:t>
        <w:br/>
        <w:t>города Сатки и Саткинского района</w:t>
        <w:br/>
        <w:t>4.1. Воспроизведение флага города Сатки и Саткинского района, независимо от его размеров и техники исполнения, должно точно соответствовать геральдическому описанию, приведенному в статье 3.1. настоящего Положения.</w:t>
        <w:b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¬жения или изменения.</w:t>
        <w:br/>
        <w:t>5. Порядок официального использования флага</w:t>
        <w:br/>
        <w:t>города Сатки и Саткинского района</w:t>
        <w:br/>
        <w:t>5.1. Флаг города Сатки и Саткинского района поднят постоянно на зданиях:</w:t>
        <w:br/>
        <w:t>- где расположены рабочий кабинет главы города Сатки и Саткинского района, пред¬ставительные и иные органы местного самоуправления;</w:t>
        <w:br/>
        <w:t>- официальных представительств города Сатки и Саткинского района за пределами города Сатки и Саткинского района, Челябинской области, Российской Федерации.</w:t>
        <w:br/>
        <w:t>5.2. Флаг города Сатки и Саткинского района установлен постоянно в залах заседа¬ний органов местного самоуправления, рабочих кабинетах выборных должностных лиц ме¬стного самоуправления; руководителей органов местного самоуправления.</w:t>
        <w:br/>
        <w:t>5.3. Флаг города Сатки и Саткинского района по решению представительных органов местного самоуправления муниципальных образований, находящихся в границах территории муниципального образования «город Сатка и Саткинский район», может быть поднят посто¬янно на зданиях: главы муниципального образования, представительного и иных органов местного самоуправления. А также может устанавливаться в залах заседаний органов местного самоуправления, рабочих кабинетах выборных должностных лиц местного самоуправления; руководителей органов местного самоуправления.</w:t>
        <w:br/>
        <w:t>5.4. Флаг города Сатки и Саткинского района может размещаться на транспортных средствах выборных должностных лиц местного самоуправления.</w:t>
        <w:br/>
        <w:t>5.5. Флаг города Сатки и Саткинского района поднимается (устанавливается) во вре¬мя официальных церемоний и других торжественных мероприятий, проводимых органами местного самоуправления, а также в праздничные дни, предусмотренные законодательством Российской Федерации.</w:t>
        <w:br/>
        <w:t>5.6. Флаг города Сатки и Саткинского района может быть поднят (установлен) во время торжественных мероприятий, проводимых общественными объединениями, организа¬циями независимо от форм собственности, а также во время семейных торжеств.</w:t>
        <w:br/>
        <w:t>5.7. В знак траура к верхней части древка флага города Сатки и Саткинского района крепится черная лента, длина которой равна длине полотнища флага. В знак траура флаг го¬рода Сатки и Саткинского района, поднятый на мачте или флагштоке, должен быть приспу¬щен до половины высоты мачты (флагштока).</w:t>
        <w:br/>
        <w:t>5.8. При одновременном подъеме (размещении) флагов города Сатки и Саткинского района и флага Челябинской области, флаг города Сатки и Саткинского района располага¬ется правее флага Челябинской области (если стоять к флагам лицом).</w:t>
        <w:br/>
        <w:t>При одновременном подъеме (размещении) Государственного флага Российской Фе¬дерации, флага Челябинской области и флага города Сатки и Саткинского района, Государ¬ственный флаг Российской Федерации должен располагаться в центре. Слева от него распо¬лагается флаг Челябинской области, справа располагается флаг города Сатки и Саткинского района (если стоять к флагам лицом).</w:t>
        <w:br/>
        <w:t>5.9. При одновременном подъе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  <w:br/>
        <w:t>При одновременном подъеме (размещении) чётного числа флагов (но более двух), Го¬сударственный флаг Российской Федерации располагается левее центра (если стоять к фла¬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¬ся флаг города Сатки и Саткинского района; справа от флага Челябинской области распола¬гается флаг иного муниципального образования, общественного объединения, либо предпри¬ятия, учреждения или организации.1</w:t>
        <w:br/>
        <w:t>5.10. Размер флага города Сатки и Саткинского района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города Сатки и Саткинского рай¬она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</w:t>
        <w:br/>
        <w:t>5.11. Изображение флага города Сатки и Саткинского района может быть использо¬вано в качестве элемента или геральдической основы на отличительных знаках, наградах главы города Сатки и Саткинского района, представительного органа местного самоуправления;</w:t>
        <w:br/>
        <w:t>5.12. Рисунок флага города Сатки и Саткинского района может помещаться на бланках:</w:t>
        <w:br/>
        <w:t>- Главы города Сатки и Саткинского района, иных выборных должностных лиц мест¬ного самоуправления;</w:t>
        <w:br/>
        <w:t>- представительного и иных органов местного самоуправления;</w:t>
        <w:br/>
        <w:t>- правовых актов органов местного самоуправления и должностных лиц местного са¬моуправления;</w:t>
        <w:br/>
        <w:t>1 Официальное использование Государственного флага Российской Федерации общественными объе¬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"О Государственном флаге Российской Федерации" (с изменением и дополнениями от 9 июля 2002 г.) //"Российская газета" от 27 декабря 2000 года № 344 (2608), "Российская газета" от 13 июля 2002 г. № 127(2995).</w:t>
        <w:br/>
        <w:t>- на официальных изданиях органов и должностных лиц местного самоуправления;</w:t>
        <w:br/>
        <w:t>- на удостоверениях главы города, лиц, осуществляющих службу на должностях в ор¬ганах местного самоуправления, муниципальных служащих, депутатов представительного, органа местного самоуправления; членов иных органов местного самоуправления;</w:t>
        <w:br/>
        <w:t>- отличительных знаках, наградах главы города Сатки и Саткинского района;</w:t>
        <w:br/>
        <w:t>- отличительных знаках, наградах представительного органа местного самоуправления;</w:t>
        <w:br/>
        <w:t>5.13. Допускается размещение флага города Сатки и Саткинского района на:</w:t>
        <w:br/>
        <w:t>- изданиях печатных средств массовой информации, краеведческих изданиях города Сатки и Саткинского района;</w:t>
        <w:b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¬ления знаков, эмблем, иной символики, оформления городских и других зрелищных меро¬приятий.</w:t>
        <w:br/>
        <w:t>5.14. Порядок изготовления, использования, хранения и уничтожения бланков, печа¬тей и иных носителей изображения флага города Сатки и Саткинского района устанавлива¬ется главой города Сатки и Саткинского района.</w:t>
        <w:br/>
        <w:t>6. Порядок использования флага города Сатки и Саткинского района организациями, не находящимися в муниципальной собственности</w:t>
        <w:br/>
        <w:t>6.1. Порядок использования флага города Сатки и Саткинского района организация¬ми, не находящимися в муниципальной собственности строятся на договорной основе.</w:t>
        <w:br/>
        <w:t>6.2. Иные случаи использования флага города Сатки и Саткинского района устанав¬ливаются правовыми актами главы города Сатки и Саткинского района.</w:t>
        <w:br/>
        <w:t>7. Ответственность за нарушение настоящего Положения</w:t>
        <w:br/>
        <w:t>7.1. Использование флага города Сатки и Саткинского района с нарушением настоящего Положения, а также надругательство над флагом города Сатки и Саткинского района влечет за собой ответственность в соответствии с законодательством.</w:t>
        <w:br/>
        <w:t>8. Заключительные положения</w:t>
        <w:br/>
        <w:t>8.1. Внесение в состав (рисунок) флага города Сатки и Саткинского района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¬мативными правовыми актами Челябинской области. Эти изменения должны сопровождать¬ся пересмотром статьи 3 настоящего Положения для отражения внесенных элементов в описании.</w:t>
        <w:br/>
        <w:t>8.2. Право использования флага города Сатки и Саткинского района принадлежит ор¬ганам и выборным должностным лицам местного самоуправления города Сатки и Саткин¬ского района.</w:t>
        <w:br/>
        <w:t>8.3. Флаг города Сатки и Саткинского района с момента утверждения его представи¬тельным органом города Сатки и Саткинского района согласно Закону Российской Федерации от 9 июля 1993 г. № 5351-1 "Об авторском праве и смежных правах" авторским правом не охраняется.</w:t>
        <w:br/>
        <w:t>8.4. Порядок осуществления исполнения требований настоящего Положения о флаге города Сатки и Саткинского района устанавливается главой города Сатки и Саткинского района.</w:t>
        <w:br/>
        <w:t>8.5. Настоящее Положение вступает в силу со дня его официального опубликования в газете «Саткинский рабочий»</w:t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  <w:br/>
        <w:t xml:space="preserve">к решению Совета депутатов города Сатки и Саткинского района от 19.02.2003г. № 180/20 </w:t>
      </w:r>
    </w:p>
    <w:p>
      <w:pPr>
        <w:pStyle w:val="Heading3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 xml:space="preserve">МНОГОЦВЕТНЫЙ РИСУНОК ФЛАГА МУНИЦИПАЛЬНОГО ОБРАЗОВАНИЯ «ГОРОД САТКА И САТКИНСКИЙ РАЙОН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229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74.2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</w:rPr>
          <w:t>www.satka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9:00Z</dcterms:created>
  <dc:creator/>
  <dc:description/>
  <cp:keywords/>
  <dc:language>en-US</dc:language>
  <cp:lastModifiedBy>Баранова Оксана</cp:lastModifiedBy>
  <cp:lastPrinted>2113-01-01T00:00:00Z</cp:lastPrinted>
  <dcterms:modified xsi:type="dcterms:W3CDTF">2013-04-11T09:22:00Z</dcterms:modified>
  <cp:revision>3</cp:revision>
  <dc:subject/>
  <dc:title/>
</cp:coreProperties>
</file>